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ЛЕКЦИЯ 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Файлы. Описание файлового типа . Запись файлов различных тип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bookmarkStart w:id="0" w:name="я"/>
      <w:bookmarkEnd w:id="0"/>
      <w:r>
        <w:rPr>
          <w:b/>
        </w:rPr>
        <w:t>План лекции: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>
          <w:rStyle w:val="InternetLink"/>
          <w:color w:val="000000"/>
          <w:sz w:val="24"/>
        </w:rPr>
        <w:t>Файлы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rPr/>
      </w:pPr>
      <w:r>
        <w:rPr>
          <w:rStyle w:val="InternetLink"/>
          <w:color w:val="000000"/>
          <w:sz w:val="24"/>
        </w:rPr>
        <w:tab/>
        <w:t xml:space="preserve">  Общие сведения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rPr/>
      </w:pPr>
      <w:r>
        <w:rPr>
          <w:rStyle w:val="InternetLink"/>
          <w:color w:val="000000"/>
          <w:sz w:val="24"/>
        </w:rPr>
        <w:t xml:space="preserve">   </w:t>
      </w:r>
      <w:r>
        <w:rPr>
          <w:rStyle w:val="InternetLink"/>
          <w:color w:val="000000"/>
          <w:sz w:val="24"/>
        </w:rPr>
        <w:t>Некоторые сведения о файловой системе MS DOS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rPr/>
      </w:pPr>
      <w:r>
        <w:rPr>
          <w:rStyle w:val="InternetLink"/>
          <w:color w:val="000000"/>
          <w:sz w:val="24"/>
        </w:rPr>
        <w:tab/>
        <w:t xml:space="preserve">   Описание файлового типа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rPr/>
      </w:pPr>
      <w:r>
        <w:rPr>
          <w:rStyle w:val="InternetLink"/>
          <w:color w:val="000000"/>
          <w:sz w:val="24"/>
        </w:rPr>
        <w:t>Текстовые файлы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rPr/>
      </w:pPr>
      <w:r>
        <w:rPr>
          <w:rStyle w:val="InternetLink"/>
          <w:color w:val="000000"/>
          <w:sz w:val="24"/>
        </w:rPr>
        <w:t>Типизированные файлы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rPr/>
      </w:pPr>
      <w:r>
        <w:rPr>
          <w:rStyle w:val="InternetLink"/>
          <w:color w:val="000000"/>
          <w:sz w:val="24"/>
        </w:rPr>
        <w:t>Нетипизированные файлы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870" w:hanging="0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я"/>
      <w:bookmarkStart w:id="2" w:name="я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пов Б.В. 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школьников. Версия 7.0  -  М.: Финансы и статистика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ронов В.В. Турбо Паскаль 7.0. Учебное пособие. –М.: Нолидж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ченко А.И., Марченко Л.А. 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. – М.: Бином Универсал, 1998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АЙЛЫ</w:t>
      </w:r>
    </w:p>
    <w:p>
      <w:pPr>
        <w:pStyle w:val="Normal"/>
        <w:widowControl w:val="false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1" w:hanging="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/>
        <w:t>Большие совокупности данных, например сведения обо всех учащихся школы или телефонный справочник, удобно иметь записанными во внешней памяти в виде последовательности сигналов. Любой сколько-нибудь развитый язык программирования должен содержать средства для организации хранения информации на внешних запоминающих устройствах и доступа к этой   информации.   В   Паскале для  этих целей предусмотрены специальные объекты - файлы. Файлом называется совокупность данных, записанная во внешней памяти под определенным имене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>Целесообразность применения файлов диктуется следующими причинам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>1. Ввод больших объемов данных, подлежащих обработке, утомителен и требу</w:t>
        <w:softHyphen/>
        <w:t>ет большого времени. Гораздо удобнее создать отдельный файл данных, который может быть подготовлен заранее и, самое главное, применяться неоднократ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>2. Файл данных может быть подготовлен другой программой, становясь, таким образом, связующим звеном между двумя разными задачами, а также средством связи программы с внешней сред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3. Программа, использующая данные из файла, не требует присутствия пользо</w:t>
        <w:softHyphen/>
        <w:t>вателя в момент фактического исполн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-11" w:hanging="0"/>
        <w:jc w:val="both"/>
        <w:rPr>
          <w:b/>
          <w:b/>
        </w:rPr>
      </w:pPr>
      <w:r>
        <w:rPr>
          <w:b/>
        </w:rPr>
        <w:t>Некоторые сведения о файловой системе MS DOS</w:t>
      </w:r>
    </w:p>
    <w:p>
      <w:pPr>
        <w:pStyle w:val="TextBody"/>
        <w:ind w:right="0" w:firstLine="567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 xml:space="preserve">    </w:t>
      </w:r>
      <w:r>
        <w:rPr>
          <w:color w:val="000000"/>
          <w:w w:val="100"/>
          <w:sz w:val="24"/>
        </w:rPr>
        <w:t>Каждый файл на диске имеет обозначение, которое состоит из двух частей: имени и расширения. В имени файла может быть от 1 до 8 символов. Расширение начинается с точки, за которой следуют от 1 до 3 символов, например: command.com, turbo.exe, autoexec.bat, turbo.tph, proba.pas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>Имя файла — это любое выражение строкового типа, которое строится по правилам определения имени в MS DOS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имя содержит до восьми разрешенных символов (прописные и строчные ла</w:t>
        <w:softHyphen/>
        <w:t>тинские буквы, цифры и символы: !, @, #, %, ^, &amp;, (,),', ~, —, _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• </w:t>
      </w:r>
      <w:r>
        <w:rPr/>
        <w:t>за именем может быть расширение — последовательность до трех разрешен</w:t>
        <w:softHyphen/>
        <w:t>ных символов; расширение, если оно есть, отделяется от имени точк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Максимальная длина полного имени файла не должна превышать 79 символов. Расширение имени файла, как правило, описывает содержание файла и не яв</w:t>
        <w:softHyphen/>
        <w:t>ляется обязательным. Многие программы устанавливают расширение имени файла, по нему вы можете узнать, какая программа создала файл. Например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com, exe — готовые к исполнению программ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bat — командные (Batch) файл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txt, doc — текстовые файл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hlp — файл справочной служб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pas — файл программы на языке Паскаль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asm — файл программы на языке Ассемблер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bak — копия файла, делаемая перед его изменением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 xml:space="preserve">pic, psx, tif — файлы, созданные с помощью графических редак-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</w:t>
      </w:r>
      <w:r>
        <w:rPr/>
        <w:t>торов или ска</w:t>
        <w:softHyphen/>
        <w:t>неров и содержащие графическую информацию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dat — файл данных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arj — файл архива, созданный архиватором arj.</w:t>
      </w:r>
    </w:p>
    <w:p>
      <w:pPr>
        <w:pStyle w:val="Normal"/>
        <w:widowControl w:val="false"/>
        <w:ind w:firstLine="567"/>
        <w:jc w:val="both"/>
        <w:rPr/>
      </w:pPr>
      <w:r>
        <w:rPr/>
        <w:t>Устройства в Турбо Паскале. Входящие в компьютер компоненты принято называть устройствами. Некоторые устройства компьютера наряду с файлами во внешней памяти Турбо Паскаль использует как файлы. При этом для указания этих устройств используются специальные имена (которые не могут иметь "настоя</w:t>
        <w:softHyphen/>
        <w:t>щие" файлы), например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А:, В: — накопители на гибких магнитных дисках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С:, D:, E: и т.д. — винчестер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CON — пульт управления (консоль), при выводе этим устройством является экран видеомонитора, а при вводе — клавиатур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LPT1, LPT2, LPT3 — устройства, подключенные к параллельным портам 1,2,3 (портом называют многоразрядный вход или выход в устройстве. Чаще всего к порту LPT1 подключен принтер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PRN — принтер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COM1, COM2, COM3 — устройства, подключенные к последовательным пор</w:t>
        <w:softHyphen/>
        <w:t>там 1,2,3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AUX — устройство, подключенное к асинхронному порту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NUL — "пустое" устройств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еотъемлемой характеристикой каждого файла являются размер, дата и время создания. Размер файла определяется числом входящих в него байтов. Дата и время создания файла изменяются при изменении файл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Имена файлов регистрируются на магнитных дисках в каталогах (или директо</w:t>
        <w:softHyphen/>
        <w:t>риях). Каталог (directory) - специальное место на диске, в котором хранятся име</w:t>
        <w:softHyphen/>
        <w:t xml:space="preserve">на файлов, сведения о размере файлов, дате и времени их последнего обновления, атрибуты (свойства) файлов. На магнитном диске может быть несколько каталогов. Имена каталогов задаются по таким же правилам, как имена файл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аждый магнитный диск обязательно имеет главный (корневой) каталог, в котором зарегистрированы файлы пользователей и подкаталоги первого уровня, в которых, в свою очередь, зарегистрированы файлы пользователей  и подкаталоги второго уровня, и т.д. </w:t>
      </w:r>
    </w:p>
    <w:p>
      <w:pPr>
        <w:pStyle w:val="Normal"/>
        <w:widowControl w:val="false"/>
        <w:ind w:firstLine="567"/>
        <w:jc w:val="both"/>
        <w:rPr/>
      </w:pPr>
      <w:r>
        <w:rPr/>
        <w:t>Древообразная система оглавлений позволяет вам категоризировать файлы, поме</w:t>
        <w:softHyphen/>
        <w:t>щая их с однотипными данными в каталог, зарезервированный для этого типа данны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следовательность оглавлений, ведущая от корневого каталога к файлу, назы</w:t>
        <w:softHyphen/>
        <w:t xml:space="preserve">вается путем. Путь к файлу в сочетании с именем представляет строку символов, полностью идентифицирующую файл, и называется спецификацией (или полным именем)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-11" w:hanging="0"/>
        <w:jc w:val="both"/>
        <w:rPr>
          <w:b/>
          <w:b/>
        </w:rPr>
      </w:pPr>
      <w:r>
        <w:rPr>
          <w:b/>
        </w:rPr>
        <w:t>Описание файлового тип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Любой файл имеет три характерные особенности. Во-первых, у него есть имя, что дает возможность программе работать одновременно с несколькими файлами. Во-вторых, он содержит компоненты одного типа. Таким компонентом может быть любой тип Турбо Паскаля, кроме файлового. Например, допускается файл запи</w:t>
        <w:softHyphen/>
        <w:t>сей или файл строк, но нельзя создать "файл файлов". В-третьих, длина вновь создаваемого файла никак не оговаривается при его объявлении и ограничивается только емкостью устройств внешней памяти. Все это позволяет считать файлы од</w:t>
        <w:softHyphen/>
        <w:t>ной из наиболее фундаментальных структур данных в Турбо Паскал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В большинстве случаев файлы состоят из текстовых строк или записей. Для описания файла используется словосочетание file of. Синтаксическая диаграмма для файловых типов выглядит так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Для доступа к файлу описывается специальная файловая переменная, которая считается представителем файлов в Паскаль-программе (чаще всего ее обозначают как F). Если файл состоит из записей, дополнительно описывается переменная для доступа к полям записи (обозначим ее R).</w:t>
      </w:r>
    </w:p>
    <w:p>
      <w:pPr>
        <w:pStyle w:val="Normal"/>
        <w:widowControl w:val="false"/>
        <w:ind w:firstLine="567"/>
        <w:jc w:val="both"/>
        <w:rPr/>
      </w:pPr>
      <w:r>
        <w:rPr/>
        <w:t>Форма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type</w:t>
      </w:r>
    </w:p>
    <w:p>
      <w:pPr>
        <w:pStyle w:val="Normal"/>
        <w:widowControl w:val="false"/>
        <w:ind w:firstLine="567"/>
        <w:jc w:val="both"/>
        <w:rPr/>
      </w:pPr>
      <w:r>
        <w:rPr/>
        <w:t>&lt;имя типа&gt; = &lt;тип компонентов&gt;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&lt;F&gt; : file  of &lt;</w:t>
      </w:r>
      <w:r>
        <w:rPr/>
        <w:t>им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&gt;;</w:t>
      </w:r>
    </w:p>
    <w:p>
      <w:pPr>
        <w:pStyle w:val="Normal"/>
        <w:widowControl w:val="false"/>
        <w:ind w:firstLine="567"/>
        <w:jc w:val="both"/>
        <w:rPr/>
      </w:pPr>
      <w:r>
        <w:rPr/>
        <w:t>&lt;R&gt; : &lt;имя типа&gt;;</w:t>
      </w:r>
    </w:p>
    <w:p>
      <w:pPr>
        <w:pStyle w:val="Normal"/>
        <w:widowControl w:val="false"/>
        <w:ind w:firstLine="567"/>
        <w:jc w:val="both"/>
        <w:rPr/>
      </w:pPr>
      <w:r>
        <w:rPr/>
        <w:t>Файл можно представить как потенциально бесконечный список значений од</w:t>
        <w:softHyphen/>
        <w:t>ного и того же (базового) типа. Все элементы файла считаются пронумерованными, начальный элемент имеет нулевой номер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В любой момент времени программе доступен только один элемент файла, на который ссылается текущий указатель (указатель обработки). Часто позицию размещения доступного элемента называют текущей позици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Как правило, все действия с файлом (чтение из файла, запись в файл) произво</w:t>
        <w:softHyphen/>
        <w:t>дятся поэлементно, причем в этих действиях участвует тот элемент файла, который обозначается текущим указателем. В результате совершения операций текущий указатель может перемещаться, настраиваясь на тот или иной элемент файла.</w:t>
      </w:r>
    </w:p>
    <w:p>
      <w:pPr>
        <w:pStyle w:val="Normal"/>
        <w:widowControl w:val="false"/>
        <w:ind w:firstLine="567"/>
        <w:jc w:val="both"/>
        <w:rPr/>
      </w:pPr>
      <w:r>
        <w:rPr/>
        <w:t>По способу доступа к элементам различают файлы последовательного и прямо</w:t>
        <w:softHyphen/>
        <w:t>го доступа. Файлом последовательного доступа называется файл, к элементам которого обеспечивается доступ в такой же последовательности, в какой они запи</w:t>
        <w:softHyphen/>
        <w:t>сывались. Файлом прямого доступа называется файл, доступ к элементам которо</w:t>
        <w:softHyphen/>
        <w:t>го осуществляется по адресу элемента. Например, для поиска нужного элемента в последовательном файле необходимо, начиная с нулевого, перемещать указатель обработки до тех пор, пока он не будет указывать на искомый элемент, а при поис</w:t>
        <w:softHyphen/>
        <w:t>ке нужного элемента в файле прямого доступа достаточно указать номер его пози</w:t>
        <w:softHyphen/>
        <w:t>ции. При организации данных в файл последовательного доступа нельзя одновре</w:t>
        <w:softHyphen/>
        <w:t>менно читать данные из файла и записывать данные в файл, так как для чтения не</w:t>
        <w:softHyphen/>
        <w:t>которого элемента последовательного файла указатель обработки помещен на дан</w:t>
        <w:softHyphen/>
        <w:t>ный элемент, а для записи нового элемента этот указатель одновременно должен быть в конце файла.</w:t>
      </w:r>
    </w:p>
    <w:p>
      <w:pPr>
        <w:pStyle w:val="Normal"/>
        <w:widowControl w:val="false"/>
        <w:ind w:firstLine="567"/>
        <w:jc w:val="both"/>
        <w:rPr/>
      </w:pPr>
      <w:r>
        <w:rPr/>
        <w:t>Компилятор Турбо Паскаля поддерживает три типа файлов: текстовые, типизи</w:t>
        <w:softHyphen/>
        <w:t>рованные, не типизированные. Прежде чем рассмотреть каждый тип файла в от</w:t>
        <w:softHyphen/>
        <w:t>дельности, следует познакомиться со стандартными средствами поддержки ввода-вывода в Турбо Паскале.</w:t>
      </w:r>
    </w:p>
    <w:p>
      <w:pPr>
        <w:pStyle w:val="Normal"/>
        <w:widowControl w:val="false"/>
        <w:ind w:left="-11" w:hanging="0"/>
        <w:jc w:val="both"/>
        <w:rPr/>
      </w:pPr>
      <w:r>
        <w:rPr/>
        <w:t xml:space="preserve">            </w:t>
      </w:r>
      <w:r>
        <w:rPr/>
        <w:t xml:space="preserve">Средства обработки файлов. </w:t>
      </w:r>
    </w:p>
    <w:p>
      <w:pPr>
        <w:pStyle w:val="Normal"/>
        <w:widowControl w:val="false"/>
        <w:ind w:firstLine="567"/>
        <w:jc w:val="both"/>
        <w:rPr/>
      </w:pPr>
      <w:r>
        <w:rPr/>
        <w:t>Файловая система на Паскале наиболее полно использует возможности операционной системы по передаче данных. Каждому файлу в языке ставится в соответствие файловая переменная определенного типа, поэтому перед началом работы с файлом необходимо установить данное соответст</w:t>
        <w:softHyphen/>
        <w:t>вие. Для этого в языке используется процедур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lang w:val="en-US"/>
        </w:rPr>
        <w:t>Assign (var F; Name: string);</w:t>
      </w:r>
    </w:p>
    <w:p>
      <w:pPr>
        <w:pStyle w:val="Normal"/>
        <w:widowControl w:val="false"/>
        <w:ind w:firstLine="567"/>
        <w:jc w:val="both"/>
        <w:rPr/>
      </w:pPr>
      <w:r>
        <w:rPr/>
        <w:t>где F — переменная любого файлового типа, а строковое выражение Name содер</w:t>
        <w:softHyphen/>
        <w:t>жит полное имя файла, удовлетворяющее требованиям операционной систе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Процедура Assign всегда предшествует другим процедурам работы с файлами, так как ставит в соответствие конкретному файлу на внешнем устройстве логиче</w:t>
        <w:softHyphen/>
        <w:t>скую файловую переменную языка, к которой впоследствии будут обращаться все другие файловые процедуры. Недопустимо использование процедуры Assign для уже открытого файла. Это значит, что если было назначено имя конкретного набо</w:t>
        <w:softHyphen/>
        <w:t>ра данных файловой переменной с помощью процедуры Assign, а затем этот файл был открыт, то, прежде чем использовать ту же файловую переменную для нового набора данных, необходимо с помощью процедуры Close закрыть этот фай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Для работы с файлом прежде всего необходимо его открыть. В языке Паскаль предусмотрены для этого две процедур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Reset (var F : file); — открывает существующий файл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Rewrite (var F : file); — создает и открывает новый фай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При описании обеих процедур параметр File означает файловую переменную любого типа. Открытие внешнего файла с помощью процедуры Reset в случае его отсутствия на диске может привести к ошибке при выполнении программы. По</w:t>
        <w:softHyphen/>
        <w:t>добные ошибочные ситуации в операциях ввода-вывода позволяет отслеживать специальная функция IOresult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: стандартное открытие файла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Assign (F,    ' ' 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</w:t>
      </w:r>
      <w:r>
        <w:rPr/>
        <w:t>Reset (F);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файловой переменной пустой строки происходит автоматиче</w:t>
        <w:softHyphen/>
        <w:t>ская ссылка на стандартный файл ввода, что в модуле SYSTEM соответствует уст</w:t>
        <w:softHyphen/>
        <w:t>ройству CON. С открытием такого файла появляется возможность ввода данных с клавиа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Имеются некоторые отличия в использовании процедуры Reset при открытии различных типов файлов. В отношении текстовых файлов (тип Text) действие про</w:t>
        <w:softHyphen/>
        <w:t>цедуры означает открытие файла только для чтения. Для нетипизированных фай</w:t>
        <w:softHyphen/>
        <w:t>лов в описание процедуры добавляется еще один параметр RecSize типа word, кото</w:t>
        <w:softHyphen/>
        <w:t>рый устанавливает длину записи для функций обмена с файлом. Процедура Reset для нетипизированного файла имеет вид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set(var F: file ; RecSize: word);</w:t>
      </w:r>
    </w:p>
    <w:p>
      <w:pPr>
        <w:pStyle w:val="Normal"/>
        <w:widowControl w:val="false"/>
        <w:ind w:firstLine="567"/>
        <w:jc w:val="both"/>
        <w:rPr/>
      </w:pPr>
      <w:r>
        <w:rPr/>
        <w:t>Процедура Rewrite создает и открывает новый файл. Использование этой про</w:t>
        <w:softHyphen/>
        <w:t>цедуры требует особого внимания. При попытке создать и открыть новый файл с именем уже существующего на диске набора данных действие процедуры Rewrite сведется к удалению этого набора и созданию нового пустого файла с тем же име</w:t>
        <w:softHyphen/>
        <w:t>нем.</w:t>
      </w:r>
    </w:p>
    <w:p>
      <w:pPr>
        <w:pStyle w:val="Normal"/>
        <w:widowControl w:val="false"/>
        <w:ind w:firstLine="567"/>
        <w:jc w:val="both"/>
        <w:rPr/>
      </w:pPr>
      <w:r>
        <w:rPr/>
        <w:t>При открытии новых нетипизированных файлов для задания длины записи в описание процедуры Rewrite добавляется дополнительный параметр RecSize типа word. B этом случае процедура имеет вид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lang w:val="en-US"/>
        </w:rPr>
        <w:t>Rewrite (var F:   file   ;   RecSize:   word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/>
        <w:t>Если процедура Rewrite используется для текстового файла, то к открываемому новому набору данных в дальнейшем могут быть применимы только операции за</w:t>
        <w:softHyphen/>
        <w:t>пис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Операция закрытия файла является логическим окончанием работы с любым открытым файлом. Для этого служит процедура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Close (var F);</w:t>
      </w:r>
    </w:p>
    <w:p>
      <w:pPr>
        <w:pStyle w:val="Normal"/>
        <w:widowControl w:val="false"/>
        <w:ind w:firstLine="567"/>
        <w:jc w:val="both"/>
        <w:rPr/>
      </w:pPr>
      <w:r>
        <w:rPr/>
        <w:t>Использование процедуры Close позволяет устранить связь файловой перемен</w:t>
        <w:softHyphen/>
        <w:t>ной с внешним файлом, установленную с помощью процедуры Assign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: полная цепочка команд для создания простого текстового файла с именем WORK.TXT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var    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:   text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sign (F,    'WORK.TXT'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</w:t>
      </w:r>
      <w:r>
        <w:rPr/>
        <w:t>Rewrite (F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Write (F,   'Простой текстовый файл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>
          <w:lang w:val="en-US"/>
        </w:rPr>
        <w:t>Close (F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>К языковым средствам обслуживания файлов необходимо отнести процедуры переименования и удаления неоткрытых файлов. Использование этих процедур не зависит от типа файла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name (var F;   NewName   :   string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/>
        <w:t>Процедура переименовывает неоткрытый файл F любого типа. Новое имя зада</w:t>
        <w:softHyphen/>
        <w:t>ется строкой NewName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rase (var F);</w:t>
      </w:r>
    </w:p>
    <w:p>
      <w:pPr>
        <w:pStyle w:val="Normal"/>
        <w:widowControl w:val="false"/>
        <w:ind w:firstLine="567"/>
        <w:jc w:val="both"/>
        <w:rPr/>
      </w:pPr>
      <w:r>
        <w:rPr/>
        <w:t>Процедура удаляет неоткрытый внешний файл любого типа, задаваемый пере</w:t>
        <w:softHyphen/>
        <w:t>менной F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Обе процедуры нельзя использовать для уже открытых файлов. В противном случае могут возникнуть нежелательные последствия со стороны операционной системы. Единственным стандартным шагом перед использованием процедур  яв</w:t>
        <w:softHyphen/>
        <w:t>ляется установка связи между внешним файлом с конкретным именем и файло</w:t>
        <w:softHyphen/>
        <w:t xml:space="preserve">вой переменной. Операции удаления и переименования осуществляются только для реально существующих файлов, иначе возникает ошибка выполнения программы.           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: удаление или переименование файл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F: fil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Ch: char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St: string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Write ('</w:t>
      </w:r>
      <w:r>
        <w:rPr/>
        <w:t>Введит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: ');</w:t>
      </w:r>
    </w:p>
    <w:p>
      <w:pPr>
        <w:pStyle w:val="Normal"/>
        <w:widowControl w:val="false"/>
        <w:ind w:firstLine="567"/>
        <w:jc w:val="both"/>
        <w:rPr/>
      </w:pPr>
      <w:r>
        <w:rPr/>
        <w:t>Readln(St);                                             {Чтение  имени}</w:t>
      </w:r>
    </w:p>
    <w:p>
      <w:pPr>
        <w:pStyle w:val="Normal"/>
        <w:widowControl w:val="false"/>
        <w:ind w:firstLine="567"/>
        <w:jc w:val="both"/>
        <w:rPr/>
      </w:pPr>
      <w:r>
        <w:rPr/>
        <w:t>Assign(F,   St);                    {Назначить   имя  файловой  переменной}</w:t>
      </w:r>
    </w:p>
    <w:p>
      <w:pPr>
        <w:pStyle w:val="Normal"/>
        <w:widowControl w:val="false"/>
        <w:ind w:firstLine="567"/>
        <w:jc w:val="both"/>
        <w:rPr/>
      </w:pPr>
      <w:r>
        <w:rPr/>
        <w:t>Write('yflannTb  файл   (У),   Переименовать(П),   Выход(В)'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adln(Ch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case Ch of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'</w:t>
      </w:r>
      <w:r>
        <w:rPr/>
        <w:t>У</w:t>
      </w:r>
      <w:r>
        <w:rPr>
          <w:lang w:val="en-US"/>
        </w:rPr>
        <w:t>', 'y' : Erase(F);                             {</w:t>
      </w:r>
      <w:r>
        <w:rPr/>
        <w:t>Удаление</w:t>
      </w:r>
      <w:r>
        <w:rPr>
          <w:lang w:val="en-US"/>
        </w:rPr>
        <w:t xml:space="preserve">  </w:t>
      </w:r>
      <w:r>
        <w:rPr/>
        <w:t>файла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'</w:t>
      </w:r>
      <w:r>
        <w:rPr/>
        <w:t>П</w:t>
      </w:r>
      <w:r>
        <w:rPr>
          <w:lang w:val="en-US"/>
        </w:rPr>
        <w:t>', '</w:t>
      </w:r>
      <w:r>
        <w:rPr/>
        <w:t>п</w:t>
      </w:r>
      <w:r>
        <w:rPr>
          <w:lang w:val="en-US"/>
        </w:rPr>
        <w:t>' : 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Write ('B</w:t>
      </w:r>
      <w:r>
        <w:rPr/>
        <w:t>ведите</w:t>
      </w:r>
      <w:r>
        <w:rPr>
          <w:lang w:val="en-US"/>
        </w:rPr>
        <w:t xml:space="preserve"> </w:t>
      </w:r>
      <w:r>
        <w:rPr/>
        <w:t>нов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:    ');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adln(St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Rename(F,   St);                         {</w:t>
      </w:r>
      <w:r>
        <w:rPr/>
        <w:t>Переименование</w:t>
      </w:r>
      <w:r>
        <w:rPr>
          <w:lang w:val="en-US"/>
        </w:rPr>
        <w:t xml:space="preserve">  </w:t>
      </w:r>
      <w:r>
        <w:rPr/>
        <w:t>файла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d 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'B', '</w:t>
      </w:r>
      <w:r>
        <w:rPr/>
        <w:t>в</w:t>
      </w:r>
      <w:r>
        <w:rPr>
          <w:lang w:val="en-US"/>
        </w:rPr>
        <w:t>' : Halt(l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end;        {Case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/>
        <w:t>В приведенном примере альтернативный выбор тех или иных действий зависит целиком от того, что будет введено с клавиатуры. Этот вариант программы не по</w:t>
        <w:softHyphen/>
        <w:t>зволяет обработать ошибочные ситуации в случае, если файла с именем St не суще</w:t>
        <w:softHyphen/>
        <w:t>ствует на диске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: вариант программы для проверки существования файла на диске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F:   file  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St:   string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Writeln (‘ </w:t>
      </w:r>
      <w:r>
        <w:rPr/>
        <w:t>Введит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:’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adln(St)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Assign(F,   St)</w:t>
      </w:r>
    </w:p>
    <w:p>
      <w:pPr>
        <w:pStyle w:val="Normal"/>
        <w:widowControl w:val="false"/>
        <w:ind w:firstLine="567"/>
        <w:jc w:val="both"/>
        <w:rPr/>
      </w:pPr>
      <w:r>
        <w:rPr/>
        <w:t>{$I—}                        {Отключить стандартную обработку ошибок}</w:t>
      </w:r>
    </w:p>
    <w:p>
      <w:pPr>
        <w:pStyle w:val="Normal"/>
        <w:widowControl w:val="false"/>
        <w:ind w:firstLine="567"/>
        <w:jc w:val="both"/>
        <w:rPr/>
      </w:pPr>
      <w:r>
        <w:rPr/>
        <w:t>Reset(F);                                          {Открыть файл}</w:t>
      </w:r>
    </w:p>
    <w:p>
      <w:pPr>
        <w:pStyle w:val="Normal"/>
        <w:widowControl w:val="false"/>
        <w:ind w:firstLine="567"/>
        <w:jc w:val="both"/>
        <w:rPr/>
      </w:pPr>
      <w:r>
        <w:rPr/>
        <w:t>{$I+}                         {Включить стандартную обработку ошибок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if  IOresult = 0    then 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</w:t>
      </w:r>
      <w:r>
        <w:rPr/>
        <w:t>Writeln ('Файл существует и нормально открыт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</w:t>
      </w:r>
      <w:r>
        <w:rPr/>
        <w:t>Close(F);                                {Закрыть файл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/>
        <w:t>End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</w:t>
      </w:r>
      <w:r>
        <w:rPr/>
        <w:t>else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</w:t>
      </w:r>
      <w:r>
        <w:rPr/>
        <w:t>Writeln (' Файла  с именем ' +St+' на диске нет');</w:t>
      </w:r>
    </w:p>
    <w:p>
      <w:pPr>
        <w:pStyle w:val="Normal"/>
        <w:widowControl w:val="false"/>
        <w:ind w:firstLine="567"/>
        <w:jc w:val="both"/>
        <w:rPr/>
      </w:pPr>
      <w:r>
        <w:rPr/>
        <w:t>end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После корректного выполнения операции ввода-вывода функция IOresult воз</w:t>
        <w:softHyphen/>
        <w:t>вращает значение, равное нулю, в остальных случаях функция возвращает соответ</w:t>
        <w:softHyphen/>
        <w:t>ствующий код ошибки.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нные операции ввода-вывода охватывают все типы файлов в Турбо Паскале и характеризуют взаимоотношения файловой и операционной систем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кстовые файлы</w:t>
      </w:r>
    </w:p>
    <w:p>
      <w:pPr>
        <w:pStyle w:val="Normal"/>
        <w:widowControl w:val="false"/>
        <w:ind w:firstLine="567"/>
        <w:jc w:val="both"/>
        <w:rPr/>
      </w:pPr>
      <w:r>
        <w:rPr/>
        <w:t>Текстовый файл можно рассматривать как последовательность символов, раз</w:t>
        <w:softHyphen/>
        <w:t>битую на строки длиной от 0 до 256 символов. Для описания используется стан</w:t>
        <w:softHyphen/>
        <w:t>дартный тип Text:</w:t>
      </w:r>
    </w:p>
    <w:p>
      <w:pPr>
        <w:pStyle w:val="Normal"/>
        <w:widowControl w:val="false"/>
        <w:ind w:firstLine="567"/>
        <w:jc w:val="both"/>
        <w:rPr/>
      </w:pPr>
      <w:r>
        <w:rPr/>
        <w:t>var</w:t>
      </w:r>
    </w:p>
    <w:p>
      <w:pPr>
        <w:pStyle w:val="Normal"/>
        <w:widowControl w:val="false"/>
        <w:ind w:firstLine="567"/>
        <w:jc w:val="both"/>
        <w:rPr/>
      </w:pPr>
      <w:r>
        <w:rPr/>
        <w:t>F:   text;             {F — файловая  переменная}</w:t>
      </w:r>
    </w:p>
    <w:p>
      <w:pPr>
        <w:pStyle w:val="Normal"/>
        <w:widowControl w:val="false"/>
        <w:ind w:firstLine="567"/>
        <w:jc w:val="both"/>
        <w:rPr/>
      </w:pPr>
      <w:r>
        <w:rPr/>
        <w:t>Каждая строка завершается маркером конца строки. На практике такой маркер представляет собой последовательность из двух символов: перевод строки chr(13) и возврат каретки chr(10). Эти два символа задают стандартные действия по управлению текстовыми файлами. Стандартно открываемые предопределенные файлы Input и Output в модуле System имеют тип Text.</w:t>
      </w:r>
    </w:p>
    <w:p>
      <w:pPr>
        <w:pStyle w:val="Normal"/>
        <w:widowControl w:val="false"/>
        <w:ind w:firstLine="567"/>
        <w:jc w:val="both"/>
        <w:rPr/>
      </w:pPr>
      <w:r>
        <w:rPr/>
        <w:t>Открытие текстового файла можно произвести двумя стандартными спосо</w:t>
        <w:softHyphen/>
        <w:t>бам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поставить в соответствие файловой переменной имя файла (процедура Assign), открыть новый текстовый файл (процедура Rewrite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• </w:t>
      </w:r>
      <w:r>
        <w:rPr/>
        <w:t>поставить в соответствие файловой переменной имя файла (процедура Assign), открыть уже существующий файл (процедура Reset).</w:t>
      </w:r>
    </w:p>
    <w:p>
      <w:pPr>
        <w:pStyle w:val="TextBody"/>
        <w:ind w:right="0" w:firstLine="567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 xml:space="preserve">  </w:t>
      </w:r>
      <w:r>
        <w:rPr>
          <w:color w:val="000000"/>
          <w:w w:val="100"/>
          <w:sz w:val="24"/>
        </w:rPr>
        <w:t>Текстовый файл в силу своей специфики во время работы допускает какой-ли</w:t>
        <w:softHyphen/>
        <w:t>бо один вид операции: чтение или запись. В связи с этим для работы с текстовыми файлами появляется еще одна процедура открытия файл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lang w:val="en-US"/>
        </w:rPr>
        <w:t>Append (var  F   :   text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</w:t>
      </w:r>
      <w:r>
        <w:rPr/>
        <w:t>Эта процедура открывает уже существующий файл и позиционирует указатель обработки на конец файла. После такого открытия текстовый файл можно только дополнять информацией, начиная с конца строки. Ограничения, накладываемые на процедуру Append, такие же, как у процедур Reset и Rewrite.</w:t>
      </w:r>
    </w:p>
    <w:p>
      <w:pPr>
        <w:pStyle w:val="Normal"/>
        <w:widowControl w:val="false"/>
        <w:ind w:firstLine="567"/>
        <w:jc w:val="both"/>
        <w:rPr/>
      </w:pPr>
      <w:r>
        <w:rPr/>
        <w:t>Для обработки текстовых файлов используются процедуры Read и Write, обес</w:t>
        <w:softHyphen/>
        <w:t>печивающие соответственно чтение и запись одной строки и более в текстовый файл. Использование специальных разделителей строк файла позволило ввести в состав языковых средств процедуры: Readln, обеспечивающую те же действия, что и Read, и дополнительно — чтение до маркера конца строки и переход к новой строке; Writeln, обеспечивающую запись всех величин с обязательной установкой маркера конца строки в файл. Общий вид представления процедур следующий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adln(var F : text; VI [,V2,...Vn]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Writeln(var F   :   text;  VI   [,V2,...Vn]); </w:t>
      </w:r>
    </w:p>
    <w:p>
      <w:pPr>
        <w:pStyle w:val="Normal"/>
        <w:widowControl w:val="false"/>
        <w:jc w:val="both"/>
        <w:rPr/>
      </w:pPr>
      <w:r>
        <w:rPr/>
        <w:t>где</w:t>
      </w:r>
      <w:r>
        <w:rPr>
          <w:lang w:val="en-US"/>
        </w:rPr>
        <w:t xml:space="preserve"> Vl...Vn </w:t>
      </w:r>
      <w:r>
        <w:rPr/>
        <w:t>переменные</w:t>
      </w:r>
      <w:r>
        <w:rPr>
          <w:lang w:val="en-US"/>
        </w:rPr>
        <w:t xml:space="preserve"> </w:t>
      </w:r>
      <w:r>
        <w:rPr/>
        <w:t>разных</w:t>
      </w:r>
      <w:r>
        <w:rPr>
          <w:lang w:val="en-US"/>
        </w:rPr>
        <w:t xml:space="preserve"> </w:t>
      </w:r>
      <w:r>
        <w:rPr/>
        <w:t>типов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</w:t>
      </w:r>
      <w:r>
        <w:rPr/>
        <w:t>При организации операций ввода-вывода используются специальные языковые средства в виде функций Eoln, Eof, SeekEoln, SeekEof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я Eoln(var F: text) возвращает булевское значение Тruе, если текущая файловая позиция находится на маркере конца строки или вызов Eof(F) возвратил значение True. Bo всех других случаях значение функции будет False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я Eof(var F: text) возвращает булевское значение True, если указатель конца файла находится сразу за последним компонентом, и False — в противном случае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:  прочитать последовательность длиной шесть символов из первой строки текстового файла EXAMPLE.PAS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: text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: string[6]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Assign(F,'EXAMPLE.PAS'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</w:t>
      </w:r>
      <w:r>
        <w:rPr/>
        <w:t>{Файл EXAMPLE.PAS должен существо</w:t>
        <w:softHyphen/>
        <w:t>вать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>
          <w:lang w:val="en-US"/>
        </w:rPr>
        <w:t>Reset(F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while not Eoln(F) do begin           {</w:t>
      </w:r>
      <w:r>
        <w:rPr/>
        <w:t>Проверка</w:t>
      </w:r>
      <w:r>
        <w:rPr>
          <w:lang w:val="en-US"/>
        </w:rPr>
        <w:t xml:space="preserve"> </w:t>
      </w:r>
      <w:r>
        <w:rPr/>
        <w:t>конца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ead(F, St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Writeln('St = ', St);                                 {</w:t>
      </w:r>
      <w:r>
        <w:rPr/>
        <w:t>Выво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</w:t>
      </w:r>
      <w:r>
        <w:rPr/>
        <w:t>Readln(F);                            {Переход к следующей строке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Close(F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/>
        <w:t>Функция SeekEoln(var F: text) возвращает булевское значение True при дости</w:t>
        <w:softHyphen/>
        <w:t>жении маркера конца строки, причем указатель файла пропускает все пробелы и знаки табуляции, предшествующие маркеру. В противном случае функция возвра</w:t>
        <w:softHyphen/>
        <w:t>щает значение False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Функция SeekEof(var F: text) возвращает значение True, если указатель файла находится на маркере конца файла. Эта функция также пропускает все пробелы и знаки табуляции, предшествующие маркеру, и выполняет автоматический пропуск маркера конца строки. Характерным примером использования этих функций может служить чтение числовых величин из текстового файла, когда необходимо пропус</w:t>
        <w:softHyphen/>
        <w:t>тить обработку разделяющих эти числа пробелов или знаков табуляции.</w:t>
      </w:r>
    </w:p>
    <w:p>
      <w:pPr>
        <w:pStyle w:val="TextBody"/>
        <w:ind w:right="0" w:firstLine="567"/>
        <w:jc w:val="both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>На практике обработка текстовых файлов сводится к считыванию всего файла в память, а затем к записи уже модифицированного файла на диск. В таких случаях с целью оптимизации времени обращения к диску целесообразно увеличение объе</w:t>
        <w:softHyphen/>
        <w:t>ма буфера ввода-выво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>Процедура SetTextBuf(var F : text; var Buf[; size : word]); дает возможность на</w:t>
        <w:softHyphen/>
        <w:t>значить свой буфер ввода-вывода Buf необходимого объема Size текстовому файлу F. Параметр Size при вызове может быть опущен. В этом случае размер буфера со</w:t>
        <w:softHyphen/>
        <w:t>ответствует SizeOf(Buf). Назначение SetTextBuf файловой переменной F распро</w:t>
        <w:softHyphen/>
        <w:t xml:space="preserve">страняется до следующего использования переменной новым внешним файлом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Упражнение 1</w:t>
      </w:r>
      <w:r>
        <w:rPr/>
        <w:t>.  Составим программу, обеспечивающую создание на диске текстового файла и запись в него текста.</w:t>
      </w:r>
    </w:p>
    <w:p>
      <w:pPr>
        <w:pStyle w:val="Normal"/>
        <w:widowControl w:val="false"/>
        <w:ind w:firstLine="567"/>
        <w:jc w:val="both"/>
        <w:rPr/>
      </w:pPr>
      <w:r>
        <w:rPr/>
        <w:t>Полный текст программы  будет так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program Write_txt_file;          {Запись  текстового файла  на диск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type fil = text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ar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1 : fil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me : string[12]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xt : string; </w:t>
      </w:r>
    </w:p>
    <w:p>
      <w:pPr>
        <w:pStyle w:val="Normal"/>
        <w:widowControl w:val="false"/>
        <w:ind w:firstLine="567"/>
        <w:jc w:val="both"/>
        <w:rPr/>
      </w:pP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Write('Введите имя файла для записи текста &gt;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>
          <w:lang w:val="en-US"/>
        </w:rPr>
        <w:t>Readln(Name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ssign(Fl,Name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/>
        <w:t>Rewrite(Fl);</w:t>
      </w:r>
    </w:p>
    <w:p>
      <w:pPr>
        <w:pStyle w:val="Normal"/>
        <w:widowControl w:val="false"/>
        <w:ind w:firstLine="567"/>
        <w:jc w:val="both"/>
        <w:rPr/>
      </w:pPr>
      <w:r>
        <w:rPr/>
        <w:t>Writeln ('Вводите текст для записи (для окончания нажмите Enter):'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eat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(':&gt;'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adln(Txt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riteln(Fl,Txt)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til Txt=''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ose(Fl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Writeln('B</w:t>
      </w:r>
      <w:r>
        <w:rPr/>
        <w:t>вод</w:t>
      </w:r>
      <w:r>
        <w:rPr>
          <w:lang w:val="en-US"/>
        </w:rPr>
        <w:t xml:space="preserve"> </w:t>
      </w:r>
      <w:r>
        <w:rPr/>
        <w:t>окончен</w:t>
      </w:r>
      <w:r>
        <w:rPr>
          <w:lang w:val="en-US"/>
        </w:rPr>
        <w:t xml:space="preserve">, </w:t>
      </w:r>
      <w:r>
        <w:rPr/>
        <w:t>нажмите</w:t>
      </w:r>
      <w:r>
        <w:rPr>
          <w:lang w:val="en-US"/>
        </w:rPr>
        <w:t xml:space="preserve"> Enter'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ln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Упражнение</w:t>
      </w:r>
      <w:r>
        <w:rPr>
          <w:b/>
          <w:lang w:val="en-US"/>
        </w:rPr>
        <w:t xml:space="preserve"> 2.</w:t>
      </w:r>
      <w:r>
        <w:rPr>
          <w:lang w:val="en-US"/>
        </w:rPr>
        <w:t xml:space="preserve"> </w:t>
      </w:r>
      <w:r>
        <w:rPr/>
        <w:t>Составим программу, которая обеспечивает выполнение следующих операций над текстовым файлом: считывает текст из текстового файла, добавляет в него текст, переименовывает, копирует и удаляет файл.</w:t>
      </w:r>
    </w:p>
    <w:p>
      <w:pPr>
        <w:pStyle w:val="Normal"/>
        <w:widowControl w:val="false"/>
        <w:ind w:firstLine="567"/>
        <w:jc w:val="both"/>
        <w:rPr/>
      </w:pPr>
      <w:r>
        <w:rPr/>
        <w:t>Полный текст этой программы будет записан следующим образом: program Read_txt_file;                {Пример  обработки  текстового  файла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Type fil = text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1,   Fl_New   :   fil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ame, New_Name : string[12]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xt : string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 : char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procedure Read_Text;             {Считывание текста из файла} </w:t>
      </w:r>
    </w:p>
    <w:p>
      <w:pPr>
        <w:pStyle w:val="Normal"/>
        <w:widowControl w:val="false"/>
        <w:ind w:firstLine="567"/>
        <w:jc w:val="both"/>
        <w:rPr/>
      </w:pP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 xml:space="preserve">{$I—}                      {Директива компилятору на отключение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</w:t>
      </w:r>
      <w:r>
        <w:rPr/>
        <w:t>стандартной про</w:t>
        <w:softHyphen/>
        <w:t>верки операций ввода-вывода}</w:t>
      </w:r>
    </w:p>
    <w:p>
      <w:pPr>
        <w:pStyle w:val="Normal"/>
        <w:widowControl w:val="false"/>
        <w:ind w:firstLine="567"/>
        <w:jc w:val="both"/>
        <w:rPr/>
      </w:pPr>
      <w:r>
        <w:rPr/>
        <w:t>repeat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</w:t>
      </w:r>
      <w:r>
        <w:rPr/>
        <w:t xml:space="preserve">Write('Введите имя файла для считывания текста &gt;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>
          <w:lang w:val="en-US"/>
        </w:rPr>
        <w:t>Readln(Name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Assign(Fl,Name)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Reset(Fl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if IOresult&lt;&gt;0 then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/>
        <w:t xml:space="preserve">Writeln('Файл не найден...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>
          <w:lang w:val="en-US"/>
        </w:rPr>
        <w:t xml:space="preserve">Close(Fl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Writeln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until IOresult=0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{$I+}              {Директива компилятору на включение стандартной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</w:t>
      </w:r>
      <w:r>
        <w:rPr/>
        <w:t>проверки операций ввода-вывода}</w:t>
      </w:r>
    </w:p>
    <w:p>
      <w:pPr>
        <w:pStyle w:val="Normal"/>
        <w:widowControl w:val="false"/>
        <w:ind w:firstLine="567"/>
        <w:jc w:val="both"/>
        <w:rPr/>
      </w:pPr>
      <w:r>
        <w:rPr>
          <w:lang w:val="de-DE"/>
        </w:rPr>
        <w:t>Writeln('</w:t>
      </w:r>
      <w:r>
        <w:rPr/>
        <w:t>Файл</w:t>
      </w:r>
      <w:r>
        <w:rPr>
          <w:lang w:val="de-DE"/>
        </w:rPr>
        <w:t xml:space="preserve"> ',Name,' :'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while not Eof(Fl) do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Readln(Fl,Txt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Writeln(Txt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Close(Fl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Write('Файл считан, нажмите Enter...'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Readln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rocedure App_Text;                          {</w:t>
      </w:r>
      <w:r>
        <w:rPr/>
        <w:t>Добавл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}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ppend(F1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</w:t>
      </w:r>
      <w:r>
        <w:rPr/>
        <w:t>writeln('Файл ',Name,' открыт для присоединения нового текста ' ) ;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 xml:space="preserve">Writeln('Вводите текст для записи (для окончания нажмите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>
          <w:lang w:val="de-DE"/>
        </w:rPr>
        <w:t xml:space="preserve">Enter) : ' ) ; </w:t>
      </w:r>
    </w:p>
    <w:p>
      <w:pPr>
        <w:pStyle w:val="Normal"/>
        <w:widowControl w:val="false"/>
        <w:ind w:firstLine="567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Writeln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de-DE"/>
        </w:rPr>
        <w:t xml:space="preserve">    </w:t>
      </w:r>
      <w:r>
        <w:rPr>
          <w:lang w:val="en-US"/>
        </w:rPr>
        <w:t>repeat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Write(':&gt;'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eadln(txt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Writeln (fl , txt)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until txt= ' '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lose(Fl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/>
        <w:t xml:space="preserve">Writeln('Присоединение нового текста окончено, нажмите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</w:t>
      </w:r>
      <w:r>
        <w:rPr>
          <w:lang w:val="en-US"/>
        </w:rPr>
        <w:t xml:space="preserve">Enter . . . ') 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Readln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rocedure Erase_File;                      {</w:t>
      </w:r>
      <w:r>
        <w:rPr/>
        <w:t>Удален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Erase(Fl);                               {</w:t>
      </w:r>
      <w:r>
        <w:rPr/>
        <w:t>Удален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</w:t>
      </w:r>
      <w:r>
        <w:rPr/>
        <w:t xml:space="preserve">Writeln('Файл ' ,Name, ' удален с диска, нажмите Enter.  </w:t>
      </w:r>
      <w:r>
        <w:rPr>
          <w:lang w:val="en-US"/>
        </w:rPr>
        <w:t xml:space="preserve">'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Readln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end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rocedure Renaae_File;                  {</w:t>
      </w:r>
      <w:r>
        <w:rPr/>
        <w:t>Переименован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Write ('Введите новое имя файла: 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>
          <w:lang w:val="en-US"/>
        </w:rPr>
        <w:t>Readln (New_Name) 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Rename(Fl,New_Name);           {</w:t>
      </w:r>
      <w:r>
        <w:rPr/>
        <w:t>Переименование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Writeln ('</w:t>
      </w:r>
      <w:r>
        <w:rPr/>
        <w:t>Файл</w:t>
      </w:r>
      <w:r>
        <w:rPr>
          <w:lang w:val="en-US"/>
        </w:rPr>
        <w:t xml:space="preserve"> ',Name, ' </w:t>
      </w:r>
      <w:r>
        <w:rPr/>
        <w:t>переиме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',New_Name, ',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</w:t>
      </w:r>
      <w:r>
        <w:rPr/>
        <w:t>нажмите</w:t>
      </w:r>
      <w:r>
        <w:rPr>
          <w:lang w:val="de-DE"/>
        </w:rPr>
        <w:t xml:space="preserve"> Enter . . . ' ) 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de-DE"/>
        </w:rPr>
        <w:t xml:space="preserve">        </w:t>
      </w:r>
      <w:r>
        <w:rPr>
          <w:lang w:val="en-US"/>
        </w:rPr>
        <w:t xml:space="preserve">Readln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nd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rocedure Copy_File;                  {</w:t>
      </w:r>
      <w:r>
        <w:rPr/>
        <w:t>Копирование</w:t>
      </w:r>
      <w:r>
        <w:rPr>
          <w:lang w:val="en-US"/>
        </w:rPr>
        <w:t xml:space="preserve"> </w:t>
      </w:r>
      <w:r>
        <w:rPr/>
        <w:t>текстового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Write ( ' Введите имя файла, в который копируется файл ',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</w:t>
      </w:r>
      <w:r>
        <w:rPr>
          <w:lang w:val="en-US"/>
        </w:rPr>
        <w:t>Name,&gt; '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Readln(New_Hame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set(Fl)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Assign( Fl_New , New_Name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write (Fl_New)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while not Eof(Fl) do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Readln(Fl,Txt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Writeln (Fl_New , Txt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Close(Fl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Close (Fl_New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Writeln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Write('</w:t>
      </w:r>
      <w:r>
        <w:rPr/>
        <w:t>Файл</w:t>
      </w:r>
      <w:r>
        <w:rPr>
          <w:lang w:val="en-US"/>
        </w:rPr>
        <w:t xml:space="preserve">   ',Name,'   </w:t>
      </w:r>
      <w:r>
        <w:rPr/>
        <w:t>скопирована</w:t>
      </w:r>
      <w:r>
        <w:rPr>
          <w:lang w:val="en-US"/>
        </w:rPr>
        <w:t xml:space="preserve">   ',NewName,',   </w:t>
      </w:r>
      <w:r>
        <w:rPr/>
        <w:t>нажмите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Enter . . . ' 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Readln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begin                                  {Начало основной программы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Inp_Text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App_Text 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Write(Удалить файл (D), переименовать(Е), скопировать(С),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</w:t>
      </w:r>
      <w:r>
        <w:rPr/>
        <w:t xml:space="preserve">Выход(Е) '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adln (Ch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ase Ch of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'D','d' : Eraae_Fil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'R ' , ' r ' : Rename_File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'C','c'  : Copy_File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</w:t>
      </w:r>
      <w:r>
        <w:rPr>
          <w:lang w:val="de-DE"/>
        </w:rPr>
        <w:t>'E','e' : Halt(l);</w:t>
      </w:r>
    </w:p>
    <w:p>
      <w:pPr>
        <w:pStyle w:val="Normal"/>
        <w:widowControl w:val="false"/>
        <w:ind w:firstLine="567"/>
        <w:jc w:val="both"/>
        <w:rPr/>
      </w:pP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end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Типизированные файлы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К типизированным файлам относятся файлы строго определенного типа. Чаще всего это файлы, состоящие из записей. Они применяются для создания различных баз данных. Стандартное задание в программе такой файловой переменной осуществляется следующим образом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ileRec = record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end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 : file of  FileRec;</w:t>
      </w:r>
    </w:p>
    <w:p>
      <w:pPr>
        <w:pStyle w:val="Normal"/>
        <w:widowControl w:val="false"/>
        <w:ind w:firstLine="567"/>
        <w:jc w:val="both"/>
        <w:rPr/>
      </w:pPr>
      <w:r>
        <w:rPr/>
        <w:t>Если в текстовых файлах содержимое рассматривается как наборы символов, подготовленные специальным образом с учетом общепринятых соглашений о представлении текстовой информации, то в типизированных файлах их содержи</w:t>
        <w:softHyphen/>
        <w:t>мое рассматривается как последовательность записей определенной структуры. Единицей измерения такого набора данных является сама запись. Длина записи оп</w:t>
        <w:softHyphen/>
        <w:t>ределяется как SizeOf(FileRec). Так как длина любого компонента типизированного файла строго постоянна, это дает возможность организовать прямой доступ к лю</w:t>
        <w:softHyphen/>
        <w:t>бому компоненту по его порядковому номеру, поэтому типизированные файлы час</w:t>
        <w:softHyphen/>
        <w:t>то называют фатами прямого доступа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Seek(var F; NumRec: LongInt)</w:t>
      </w:r>
    </w:p>
    <w:p>
      <w:pPr>
        <w:pStyle w:val="Normal"/>
        <w:widowControl w:val="false"/>
        <w:ind w:firstLine="567"/>
        <w:jc w:val="both"/>
        <w:rPr/>
      </w:pPr>
      <w:r>
        <w:rPr/>
        <w:t>Процедура устанавливает текущую файловую переменную F на запись с номе</w:t>
        <w:softHyphen/>
        <w:t>ром NumRec; F - файловая переменная для типизированных и нетипизированных наборов данных. При открытии типизированного файла текущая позиция для рабо</w:t>
        <w:softHyphen/>
        <w:t>ты с ним установлена на начало первой записи, которая по принятым соглашениям имеет номер 0, т. e. номер физической записи на единицу меньше номера логиче</w:t>
        <w:softHyphen/>
        <w:t xml:space="preserve">ской записи. </w:t>
      </w:r>
    </w:p>
    <w:p>
      <w:pPr>
        <w:pStyle w:val="Normal"/>
        <w:widowControl w:val="false"/>
        <w:ind w:firstLine="567"/>
        <w:jc w:val="both"/>
        <w:rPr/>
      </w:pPr>
      <w:r>
        <w:rPr/>
        <w:t>Типизированные файлы позволяют организовать работу в режиме чтения-запи</w:t>
        <w:softHyphen/>
        <w:t>си. Эта возможность играет решающую роль при определении, каким типам фай</w:t>
        <w:softHyphen/>
        <w:t>лов отдать предпочтение для большинства прикладных задач. Информация в ти</w:t>
        <w:softHyphen/>
        <w:t>пизированных наборах данных представлена в том же виде, как и в памяти маши</w:t>
        <w:softHyphen/>
        <w:t>ны во время выполнения программы, поэтому не надо отслеживать управляющие последовательности типа конец строки или возврат карет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работы с файлами прямого доступа дополнительно можно использовать следующие средства: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Truncate(var F)</w:t>
      </w:r>
    </w:p>
    <w:p>
      <w:pPr>
        <w:pStyle w:val="Normal"/>
        <w:widowControl w:val="false"/>
        <w:ind w:firstLine="567"/>
        <w:jc w:val="both"/>
        <w:rPr/>
      </w:pPr>
      <w:r>
        <w:rPr/>
        <w:t>Процедура уничтожает все компоненты файла F, начиная с места текущего по</w:t>
        <w:softHyphen/>
        <w:t>ложения файлового указателя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FilePos(var F) : LongInt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я возвращает для файла F текущую файловую позицию (номер записи, на которую она установлена) в виде значения типа LongInt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FileSize(var F)    :   LongInt </w:t>
      </w:r>
    </w:p>
    <w:p>
      <w:pPr>
        <w:pStyle w:val="Normal"/>
        <w:widowControl w:val="false"/>
        <w:ind w:firstLine="567"/>
        <w:jc w:val="both"/>
        <w:rPr/>
      </w:pPr>
      <w:r>
        <w:rPr/>
        <w:t>и его размер (количество записей) в виде значения типа Longint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пустого файла вызов FileSize возвращает значение 0. </w:t>
      </w:r>
    </w:p>
    <w:p>
      <w:pPr>
        <w:pStyle w:val="Normal"/>
        <w:widowControl w:val="false"/>
        <w:ind w:firstLine="567"/>
        <w:jc w:val="both"/>
        <w:rPr/>
      </w:pPr>
      <w:r>
        <w:rPr/>
        <w:t>Для того, чтобы очередная запись могла быть записана в конец типизированно</w:t>
        <w:softHyphen/>
        <w:t>го файла, необходимо перевести текущую файловую позицию в конец файла. Ко</w:t>
        <w:softHyphen/>
        <w:t>гда создается новый файл, это происходит автоматически после формирования ка</w:t>
        <w:softHyphen/>
        <w:t>ждой очередной записи. Если файл уже создан и файловая позиция, установленная по Seek, находится где-нибудь в начале файла (FilePos(F) &lt; FileSize(F)), то в конец файла ее позволяет перевести вызов Seek(F, Fi1eSize(F) );</w:t>
      </w:r>
    </w:p>
    <w:p>
      <w:pPr>
        <w:pStyle w:val="Normal"/>
        <w:widowControl w:val="false"/>
        <w:ind w:firstLine="567"/>
        <w:jc w:val="both"/>
        <w:rPr/>
      </w:pPr>
      <w:r>
        <w:rPr/>
        <w:t>В каждом файле число логических и физических записей совпадает, а при по</w:t>
        <w:softHyphen/>
        <w:t>зиционировании номер физической записи на единицу меньше номера логической запис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Упражнение 3.</w:t>
      </w:r>
      <w:r>
        <w:rPr/>
        <w:t xml:space="preserve"> Составим программу, которая создает на диске файл данных "телефон</w:t>
        <w:softHyphen/>
        <w:t>ного справочника", обеспечивает ввод и изменение данных, поиск номера телефона по фа</w:t>
        <w:softHyphen/>
        <w:t>милии абонента.</w:t>
      </w:r>
    </w:p>
    <w:p>
      <w:pPr>
        <w:pStyle w:val="Normal"/>
        <w:widowControl w:val="false"/>
        <w:ind w:firstLine="567"/>
        <w:jc w:val="both"/>
        <w:rPr/>
      </w:pPr>
      <w:r>
        <w:rPr/>
        <w:t>Полный текст программы  будет записан так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program BookPhone;                 {Телефонный справочник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uses Crt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tFio = string[20]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Phone = string[10]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RecBook = record                     {</w:t>
      </w:r>
      <w:r>
        <w:rPr/>
        <w:t>Запись</w:t>
      </w:r>
      <w:r>
        <w:rPr>
          <w:lang w:val="en-US"/>
        </w:rPr>
        <w:t xml:space="preserve"> </w:t>
      </w:r>
      <w:r>
        <w:rPr/>
        <w:t>сведений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абоненте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Fio : StFio;                                        {</w:t>
      </w:r>
      <w:r>
        <w:rPr/>
        <w:t>Фамилия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Phone: StPhone;                  {Ho</w:t>
      </w:r>
      <w:r>
        <w:rPr/>
        <w:t>м</w:t>
      </w:r>
      <w:r>
        <w:rPr>
          <w:lang w:val="en-US"/>
        </w:rPr>
        <w:t xml:space="preserve">ep </w:t>
      </w:r>
      <w:r>
        <w:rPr/>
        <w:t>телефона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end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BookFile : file of RecBook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</w:t>
      </w:r>
      <w:r>
        <w:rPr/>
        <w:t>{Переменная для файла с записями   RecBook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Work : RecBook;               {Переменная для доступа к записям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Vid : byt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End_Menu : boolean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Name : string[12]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rocedure Name_File;                  {</w:t>
      </w:r>
      <w:r>
        <w:rPr/>
        <w:t>Ввод</w:t>
      </w:r>
      <w:r>
        <w:rPr>
          <w:lang w:val="en-US"/>
        </w:rPr>
        <w:t xml:space="preserve"> </w:t>
      </w:r>
      <w:r>
        <w:rPr/>
        <w:t>имени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/>
        <w:t>begin</w:t>
      </w:r>
    </w:p>
    <w:p>
      <w:pPr>
        <w:pStyle w:val="Normal"/>
        <w:widowControl w:val="false"/>
        <w:jc w:val="both"/>
        <w:rPr/>
      </w:pPr>
      <w:r>
        <w:rPr/>
        <w:t xml:space="preserve">Write('Введите имя файла данных телефонного справочника&gt;');                                                                                                                                                                                            .    </w:t>
      </w:r>
      <w:r>
        <w:rPr>
          <w:lang w:val="en-US"/>
        </w:rPr>
        <w:t xml:space="preserve">Readln(Name)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procedure AddRec;                            {Добавление записи в файл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Writeln(' </w:t>
      </w:r>
      <w:r>
        <w:rPr/>
        <w:t>Ввод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 xml:space="preserve"> № ',FilePos(BookFile)+l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ith Work do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</w:t>
      </w:r>
      <w:r>
        <w:rPr/>
        <w:t>Write('Введите фамилию: 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</w:t>
      </w:r>
      <w:r>
        <w:rPr/>
        <w:t>Readln(Fio);                                               {Ввод фамилии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</w:t>
      </w:r>
      <w:r>
        <w:rPr/>
        <w:t>Write('Введите номер телефона :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</w:t>
      </w:r>
      <w:r>
        <w:rPr/>
        <w:t>Readln(Phone);                                 {Ввод номера телефона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</w:t>
      </w:r>
      <w:r>
        <w:rPr>
          <w:lang w:val="en-US"/>
        </w:rPr>
        <w:t xml:space="preserve">Write(BookFile,Work);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</w:t>
      </w:r>
      <w:r>
        <w:rPr/>
        <w:t xml:space="preserve">{Записать в файл значение переменной Work: фамилию и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</w:t>
      </w:r>
      <w:r>
        <w:rPr/>
        <w:t>номер телефона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 xml:space="preserve">end 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>
          <w:lang w:val="en-US"/>
        </w:rPr>
        <w:t xml:space="preserve">end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procedure Create_Book_Phone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                         </w:t>
      </w:r>
      <w:r>
        <w:rPr/>
        <w:t>{ Создание нового файла данных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Ind, Count : integer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Name_File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sign(BookFile, Name);         {</w:t>
      </w:r>
      <w:r>
        <w:rPr/>
        <w:t>Открыть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write(BookFile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Создание</w:t>
      </w:r>
      <w:r>
        <w:rPr>
          <w:lang w:val="en-US"/>
        </w:rPr>
        <w:t xml:space="preserve"> </w:t>
      </w:r>
      <w:r>
        <w:rPr/>
        <w:t>записей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',Name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>Write('Введите число записей в справочнике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Readln(Count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for  Ind   :=  1  to Count do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</w:t>
      </w:r>
      <w:r>
        <w:rPr/>
        <w:t>AddRec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</w:t>
      </w:r>
      <w:r>
        <w:rPr/>
        <w:t xml:space="preserve">Writeln('Создание файла данных телефонного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</w:t>
      </w:r>
      <w:r>
        <w:rPr/>
        <w:t>справочника заверше</w:t>
        <w:softHyphen/>
        <w:t>но ') 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>Writeln('Файл данных имеет   ',FileSize(BookFile),'  записи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>
          <w:lang w:val="en-US"/>
        </w:rPr>
        <w:t xml:space="preserve">Close(BookFile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rocedure OutputRec;                 {</w:t>
      </w:r>
      <w:r>
        <w:rPr/>
        <w:t>Вывод</w:t>
      </w:r>
      <w:r>
        <w:rPr>
          <w:lang w:val="en-US"/>
        </w:rPr>
        <w:t xml:space="preserve"> </w:t>
      </w:r>
      <w:r>
        <w:rPr/>
        <w:t>текущей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Read(BookFile, Work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With Work do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Write('</w:t>
      </w:r>
      <w:r>
        <w:rPr/>
        <w:t>Запись</w:t>
      </w:r>
      <w:r>
        <w:rPr>
          <w:lang w:val="en-US"/>
        </w:rPr>
        <w:t xml:space="preserve"> № ',FilePos(BookFile), ' : ')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Writeln('</w:t>
      </w:r>
      <w:r>
        <w:rPr/>
        <w:t>ФИО</w:t>
      </w:r>
      <w:r>
        <w:rPr>
          <w:lang w:val="en-US"/>
        </w:rPr>
        <w:t xml:space="preserve">: ',Fio,' </w:t>
      </w:r>
      <w:r>
        <w:rPr/>
        <w:t>телефон</w:t>
      </w:r>
      <w:r>
        <w:rPr>
          <w:lang w:val="en-US"/>
        </w:rPr>
        <w:t xml:space="preserve">: ',Phone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nd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procedure OutputAllRec;            {</w:t>
      </w:r>
      <w:r>
        <w:rPr/>
        <w:t>Вывод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записей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e_Fil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sign(BookFile, Name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</w:t>
      </w:r>
      <w:r>
        <w:rPr/>
        <w:t xml:space="preserve">{$I -}                           {Отключить стандартную обработку ошибок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Reset(BookFile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{$I+}                               {Включить стандартную обработку ошибок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if IOresult = 0 then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/>
        <w:t xml:space="preserve">Seek(BookFile, 0);                      {Установка на первую запись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 xml:space="preserve">Writeln('*** Вывод телефонного справочника из файл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</w:t>
      </w:r>
      <w:r>
        <w:rPr>
          <w:lang w:val="en-US"/>
        </w:rPr>
        <w:t>',Name,' ***') 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(not Eof(BookFile)) do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OutputRec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lse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Writeln('</w:t>
      </w:r>
      <w:r>
        <w:rPr/>
        <w:t>Файла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именем</w:t>
      </w:r>
      <w:r>
        <w:rPr>
          <w:lang w:val="en-US"/>
        </w:rPr>
        <w:t xml:space="preserve">   '+Name+'   </w:t>
      </w:r>
      <w:r>
        <w:rPr/>
        <w:t>на</w:t>
      </w:r>
      <w:r>
        <w:rPr>
          <w:lang w:val="en-US"/>
        </w:rPr>
        <w:t xml:space="preserve"> </w:t>
      </w:r>
      <w:r>
        <w:rPr/>
        <w:t>диске</w:t>
      </w:r>
      <w:r>
        <w:rPr>
          <w:lang w:val="en-US"/>
        </w:rPr>
        <w:t xml:space="preserve">  </w:t>
      </w:r>
      <w:r>
        <w:rPr/>
        <w:t>нет</w:t>
      </w:r>
      <w:r>
        <w:rPr>
          <w:lang w:val="en-US"/>
        </w:rPr>
        <w:t xml:space="preserve">'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procedure UpdateRec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NumRec : LongInt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me_File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sign(BookFile, Name);           {</w:t>
      </w:r>
      <w:r>
        <w:rPr/>
        <w:t>Открыть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$I- 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set(BookFile) 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{$I+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IOresult = 0 the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</w:t>
      </w: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 xml:space="preserve">Write('Укажите номер изменяемой записи : ') 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>
          <w:lang w:val="en-US"/>
        </w:rPr>
        <w:t>Readln(NumRec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Seek(BookFile, NumRec-l); </w:t>
      </w:r>
    </w:p>
    <w:p>
      <w:pPr>
        <w:pStyle w:val="Normal"/>
        <w:widowControl w:val="false"/>
        <w:ind w:firstLine="567"/>
        <w:jc w:val="both"/>
        <w:rPr/>
      </w:pPr>
      <w:r>
        <w:rPr/>
        <w:t>{Установка файловой позиции по  указанному номеру записи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 xml:space="preserve">Writeln('--  старое значение записи : 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 xml:space="preserve">OutputRec;                     {Вывод записи и переход на следующую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Seek(BookFile, NumRec-l);         {Возврат на прежнюю позицию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Writeln('Задаем новое значение ',NumRec,' записи'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AddRec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Close(BookFile)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/>
        <w:t xml:space="preserve">end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/>
        <w:t>else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 xml:space="preserve">Writeln('Файла с именем '+Name+' на диске нет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procedure AddRecToEnd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me_File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sign(BookFile, Name);         {</w:t>
      </w:r>
      <w:r>
        <w:rPr/>
        <w:t>Открыть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$I-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Reset(BookFile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$I+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f IOresult = 0 then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Seek(BookFile, FileSize(BookFile)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         </w:t>
      </w:r>
      <w:r>
        <w:rPr/>
        <w:t xml:space="preserve">{Установка текущей позиции в конец файла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</w:t>
      </w:r>
      <w:r>
        <w:rPr/>
        <w:t>AddRec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</w:t>
      </w:r>
      <w:r>
        <w:rPr/>
        <w:t xml:space="preserve">Writeln('Измененный файл данных имеет ',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</w:t>
      </w:r>
      <w:r>
        <w:rPr>
          <w:lang w:val="en-US"/>
        </w:rPr>
        <w:t xml:space="preserve">FileSize(BookFile),' </w:t>
      </w:r>
      <w:r>
        <w:rPr/>
        <w:t>записи</w:t>
      </w:r>
      <w:r>
        <w:rPr>
          <w:lang w:val="en-US"/>
        </w:rPr>
        <w:t>'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Close(BookFile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nd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lse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</w:t>
      </w:r>
      <w:r>
        <w:rPr/>
        <w:t xml:space="preserve">Writeln('Файла с именем '+Name+' на диске нет'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procedure FindFio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     </w:t>
      </w:r>
      <w:r>
        <w:rPr/>
        <w:t xml:space="preserve">{Поиск номера телефона по фамилии абонента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ookFile: file  of RecBook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ork: RecBook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ska: StFio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Rez_Find : boolean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/>
        <w:t>С</w:t>
      </w:r>
      <w:r>
        <w:rPr>
          <w:lang w:val="en-US"/>
        </w:rPr>
        <w:t xml:space="preserve">ountRec : integer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begin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ame_Fil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ssign(BookFile, Name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$I-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Reset(BookFile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{$I+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f IOresult = 0 then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 xml:space="preserve">Write('Введите фамилию для поиска: 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</w:t>
      </w:r>
      <w:r>
        <w:rPr>
          <w:lang w:val="en-US"/>
        </w:rPr>
        <w:t xml:space="preserve">Readln(Maska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Rez_Find:=Fals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untRec:=0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while (not Eof(BookFile)) do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                  </w:t>
      </w:r>
      <w:r>
        <w:rPr/>
        <w:t>{Просмотреть все записи до конца файла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</w:t>
      </w:r>
      <w:r>
        <w:rPr>
          <w:lang w:val="en-US"/>
        </w:rPr>
        <w:t>Read(BookFile, Work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ith Work do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f Pos(Maska, Fio) &lt;&gt; 0 the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</w:t>
      </w:r>
      <w:r>
        <w:rPr/>
        <w:t xml:space="preserve">begin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</w:t>
      </w:r>
      <w:r>
        <w:rPr/>
        <w:t xml:space="preserve">{Найдена запись абонента с указанной фамилией}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lang w:val="en-US"/>
        </w:rPr>
        <w:t xml:space="preserve">Rez_Find:=Tru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Inc(CountRec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Writeln('</w:t>
      </w:r>
      <w:r>
        <w:rPr/>
        <w:t>Фамилия</w:t>
      </w:r>
      <w:r>
        <w:rPr>
          <w:lang w:val="en-US"/>
        </w:rPr>
        <w:t xml:space="preserve">: ',Fio,'  </w:t>
      </w:r>
      <w:r>
        <w:rPr/>
        <w:t>телефон</w:t>
      </w:r>
      <w:r>
        <w:rPr>
          <w:lang w:val="en-US"/>
        </w:rPr>
        <w:t xml:space="preserve">: ',Phone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nd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nd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if Rez_Find the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/>
        <w:t xml:space="preserve">Writeln('Число записей для ',Maska,' = ',CountRec)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else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</w:t>
      </w:r>
      <w:r>
        <w:rPr/>
        <w:t xml:space="preserve">Writeln('B справочнике нет абонентов с фамилией  ',Maska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Close(BookFile); end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Writeln(‘Файла с именем '+Name+' на диске нет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begin                               {Основная программа)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lang w:val="en-US"/>
        </w:rPr>
        <w:t>ClrScr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_Menu:=False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/>
        <w:t xml:space="preserve">repeat         {Повторять показ меню, пока End_Menu=False}  </w:t>
      </w:r>
    </w:p>
    <w:p>
      <w:pPr>
        <w:pStyle w:val="Normal"/>
        <w:widowControl w:val="false"/>
        <w:ind w:firstLine="567"/>
        <w:jc w:val="both"/>
        <w:rPr/>
      </w:pPr>
      <w:r>
        <w:rPr/>
        <w:t>Writeln('*** Телефонный справочник ***');</w:t>
      </w:r>
    </w:p>
    <w:p>
      <w:pPr>
        <w:pStyle w:val="Normal"/>
        <w:widowControl w:val="false"/>
        <w:ind w:firstLine="567"/>
        <w:jc w:val="both"/>
        <w:rPr/>
      </w:pPr>
      <w:r>
        <w:rPr/>
        <w:t>Writeln(' Выберите вид работы:');</w:t>
      </w:r>
    </w:p>
    <w:p>
      <w:pPr>
        <w:pStyle w:val="Normal"/>
        <w:widowControl w:val="false"/>
        <w:ind w:firstLine="567"/>
        <w:jc w:val="both"/>
        <w:rPr/>
      </w:pPr>
      <w:r>
        <w:rPr/>
        <w:t>Writeln('1 — создание нового файла');</w:t>
      </w:r>
    </w:p>
    <w:p>
      <w:pPr>
        <w:pStyle w:val="Normal"/>
        <w:widowControl w:val="false"/>
        <w:ind w:firstLine="567"/>
        <w:jc w:val="both"/>
        <w:rPr/>
      </w:pPr>
      <w:r>
        <w:rPr/>
        <w:t>Writeln('2 — просмотр списка справочника');</w:t>
      </w:r>
    </w:p>
    <w:p>
      <w:pPr>
        <w:pStyle w:val="Normal"/>
        <w:widowControl w:val="false"/>
        <w:ind w:firstLine="567"/>
        <w:jc w:val="both"/>
        <w:rPr/>
      </w:pPr>
      <w:r>
        <w:rPr/>
        <w:t>Writeln('3 — изменение записи');</w:t>
      </w:r>
    </w:p>
    <w:p>
      <w:pPr>
        <w:pStyle w:val="Normal"/>
        <w:widowControl w:val="false"/>
        <w:ind w:firstLine="567"/>
        <w:jc w:val="both"/>
        <w:rPr/>
      </w:pPr>
      <w:r>
        <w:rPr/>
        <w:t>Writeln('4 — дополнение справочника');</w:t>
      </w:r>
    </w:p>
    <w:p>
      <w:pPr>
        <w:pStyle w:val="Normal"/>
        <w:widowControl w:val="false"/>
        <w:ind w:firstLine="567"/>
        <w:jc w:val="both"/>
        <w:rPr/>
      </w:pPr>
      <w:r>
        <w:rPr/>
        <w:t>Writeln('5 — поиск абонента'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Writeln('0 — завершение работы');</w:t>
      </w:r>
    </w:p>
    <w:p>
      <w:pPr>
        <w:pStyle w:val="Normal"/>
        <w:widowControl w:val="false"/>
        <w:ind w:firstLine="567"/>
        <w:jc w:val="both"/>
        <w:rPr/>
      </w:pPr>
      <w:r>
        <w:rPr/>
        <w:t>Write(' Ваш выбор :'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Readln(Vid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case Vid of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</w:t>
      </w:r>
      <w:r>
        <w:rPr/>
        <w:t>{Вызов разных процедур в зависимости от вида работы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1 : Create_Book_Phon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2 : OutputAllRec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3 : UpdateRec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4 : AddRecTo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5 : FindFio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0 : End Menu:=True;</w:t>
      </w:r>
    </w:p>
    <w:p>
      <w:pPr>
        <w:pStyle w:val="Normal"/>
        <w:widowControl w:val="false"/>
        <w:ind w:firstLine="567"/>
        <w:jc w:val="both"/>
        <w:rPr/>
      </w:pP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Writeln('Для продолжения нажмите Enter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Readln; </w:t>
      </w:r>
    </w:p>
    <w:p>
      <w:pPr>
        <w:pStyle w:val="Normal"/>
        <w:widowControl w:val="false"/>
        <w:ind w:firstLine="567"/>
        <w:jc w:val="both"/>
        <w:rPr/>
      </w:pPr>
      <w:r>
        <w:rPr/>
        <w:t>ClrScr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until End_Menu;                             {Больше не выводить меню} </w:t>
      </w:r>
    </w:p>
    <w:p>
      <w:pPr>
        <w:pStyle w:val="Normal"/>
        <w:widowControl w:val="false"/>
        <w:ind w:firstLine="567"/>
        <w:jc w:val="both"/>
        <w:rPr/>
      </w:pPr>
      <w:r>
        <w:rPr/>
        <w:t>end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Нетипизированные файлы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</w:t>
      </w:r>
      <w:r>
        <w:rPr/>
        <w:t>Перейдем к рассмотрению файлов, поддержка которых осуществляется с мак</w:t>
        <w:softHyphen/>
        <w:t>симально возможной скоростью. Введение таких файлов в систему Турбо Паскаль было вызвано стремлением повысить эффективность программ, участвующих в ин</w:t>
        <w:softHyphen/>
        <w:t>тенсивном обмене с внешними наборами данных. Эти файлы в отличие от рассмот</w:t>
        <w:softHyphen/>
        <w:t>ренных выше не имеют строго определенного типа.</w:t>
      </w:r>
    </w:p>
    <w:p>
      <w:pPr>
        <w:pStyle w:val="Normal"/>
        <w:widowControl w:val="false"/>
        <w:ind w:firstLine="567"/>
        <w:jc w:val="both"/>
        <w:rPr/>
      </w:pPr>
      <w:r>
        <w:rPr/>
        <w:t>Нетипизированный файл рассматривается в Паскале как совокупность симво</w:t>
        <w:softHyphen/>
        <w:t>лов или байтов. Представление Char или Byte не играет никакой роли, а важно лишь относительно объема занимаемых данных. Такое представление стирает все различия между файлами, независимо от типа их объявления. На практике это при</w:t>
        <w:softHyphen/>
        <w:t>водит к тому, что любой файл, подготовленный как текстовый или типизирован</w:t>
        <w:softHyphen/>
        <w:t>ный, можно открыть и начать работу с ним, как с нетипизированным набором дан</w:t>
        <w:softHyphen/>
        <w:t>ных. Для определения в программе нетипизированного файла служит зарезервиро</w:t>
        <w:softHyphen/>
        <w:t>ванное слово File: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UntypedFile : File;</w:t>
      </w:r>
    </w:p>
    <w:p>
      <w:pPr>
        <w:pStyle w:val="Normal"/>
        <w:widowControl w:val="false"/>
        <w:ind w:firstLine="567"/>
        <w:jc w:val="both"/>
        <w:rPr/>
      </w:pPr>
      <w:r>
        <w:rPr/>
        <w:t>Внутренняя поддержка таких файлов выглядит наиболее близкой к аппаратной поддержке работы с внешними носителями. За счет этого достигается максимально возможная скорость доступа к наборам данных. Для нетипизированных файлов не нужно терять время на преобразование типов и поиск управляющих последователь</w:t>
        <w:softHyphen/>
        <w:t>ностей, достаточно считать содержимое файла в определенную область памяти.</w:t>
      </w:r>
    </w:p>
    <w:p>
      <w:pPr>
        <w:pStyle w:val="Normal"/>
        <w:widowControl w:val="false"/>
        <w:ind w:firstLine="567"/>
        <w:jc w:val="both"/>
        <w:rPr/>
      </w:pPr>
      <w:r>
        <w:rPr/>
        <w:t>Нетипизированный файл является файлом прямого доступа, что говорит о воз</w:t>
        <w:softHyphen/>
        <w:t>можности одновременного использования операций чтения и записи. Для таких файлов самым важным параметром служит длина записи в байтах. Открытие нети</w:t>
        <w:softHyphen/>
        <w:t>пизированного файла с длиной записи в 1 байт можно выполнить следующим обра</w:t>
        <w:softHyphen/>
        <w:t>зо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>
          <w:lang w:val="en-US"/>
        </w:rPr>
        <w:t>Rewrite(UntypedFile,   1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или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set(UntypedFile, 1);</w:t>
      </w:r>
    </w:p>
    <w:p>
      <w:pPr>
        <w:pStyle w:val="Normal"/>
        <w:widowControl w:val="false"/>
        <w:ind w:firstLine="567"/>
        <w:jc w:val="both"/>
        <w:rPr/>
      </w:pPr>
      <w:r>
        <w:rPr/>
        <w:t>Второй параметр, предназначенный только для использования с нетипизиро</w:t>
        <w:softHyphen/>
        <w:t>ванными файлами, задает длину записи файла на сеанс работы.</w:t>
      </w:r>
    </w:p>
    <w:p>
      <w:pPr>
        <w:pStyle w:val="Normal"/>
        <w:widowControl w:val="false"/>
        <w:ind w:firstLine="567"/>
        <w:jc w:val="both"/>
        <w:rPr/>
      </w:pPr>
      <w:r>
        <w:rPr/>
        <w:t>Особенность аппаратной поддержки заключается в том, что при обращении к внешнему устройству минимально возможным объемом для считывания являются 128 байт. В стремлении добиться наибольшей эффективности файловых операций в Турбо Паскале принято соглашение, по которому длина записи нетипизированно</w:t>
        <w:softHyphen/>
        <w:t>го файла по умолчанию составляет 128 байт. Поэтому после открытия файла с по</w:t>
        <w:softHyphen/>
        <w:t>мощью вызовов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Rewrite(UntypedFile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или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set(UntypedFile);</w:t>
      </w:r>
    </w:p>
    <w:p>
      <w:pPr>
        <w:pStyle w:val="Normal"/>
        <w:widowControl w:val="false"/>
        <w:jc w:val="both"/>
        <w:rPr/>
      </w:pPr>
      <w:r>
        <w:rPr/>
        <w:t>все процедуры и функции, обслуживающие файлы прямого доступа, работают с за</w:t>
        <w:softHyphen/>
        <w:t>писями длиной 128 байт. Каждый пользователь для своих программ может выбрать наиболее подходящий размер записи.</w:t>
      </w:r>
    </w:p>
    <w:p>
      <w:pPr>
        <w:pStyle w:val="Normal"/>
        <w:widowControl w:val="false"/>
        <w:ind w:firstLine="567"/>
        <w:jc w:val="both"/>
        <w:rPr/>
      </w:pPr>
      <w:r>
        <w:rPr/>
        <w:t>Используя для базовых операций ввода-вывода с нетипизированными файлами стандартные процедуры Read и Write, нельзя добиться большой эффективности в скорости передачи данных. Поэтому только для данного типа файлов в Турбо Пас</w:t>
        <w:softHyphen/>
        <w:t>каль введены две новые процедуры, поддерживающие операции ввода-вывода с бо</w:t>
        <w:softHyphen/>
        <w:t>лее высокой скоростью.</w:t>
      </w:r>
    </w:p>
    <w:p>
      <w:pPr>
        <w:pStyle w:val="TextBody"/>
        <w:ind w:right="0" w:firstLine="567"/>
        <w:jc w:val="both"/>
        <w:rPr>
          <w:color w:val="000000"/>
          <w:w w:val="100"/>
          <w:sz w:val="24"/>
          <w:lang w:val="en-US"/>
        </w:rPr>
      </w:pPr>
      <w:r>
        <w:rPr>
          <w:color w:val="000000"/>
          <w:w w:val="100"/>
          <w:sz w:val="24"/>
          <w:lang w:val="en-US"/>
        </w:rPr>
        <w:t>BlockRead(var F   :   file   ;  var Buf;  Count   :   word  {;Result:word});</w:t>
      </w:r>
    </w:p>
    <w:p>
      <w:pPr>
        <w:pStyle w:val="Normal"/>
        <w:widowControl w:val="false"/>
        <w:ind w:firstLine="567"/>
        <w:jc w:val="both"/>
        <w:rPr/>
      </w:pPr>
      <w:r>
        <w:rPr/>
        <w:t>Процедура считывает из файла F определенное число блоков в память, начиная с первого байта переменной Buf. Параметр Buf представляет любую переменную, используемую для накопления информации из файла F. Параметр Count задает число считываемых блоков. Параметр Result является необязательным и содержит после вызова процедуры число действительно считанных записей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>BlockWrite(var F   :   file   ;   var Buf;   Count:word   {;Result:word});</w:t>
      </w:r>
    </w:p>
    <w:p>
      <w:pPr>
        <w:pStyle w:val="Normal"/>
        <w:widowControl w:val="false"/>
        <w:ind w:firstLine="567"/>
        <w:jc w:val="both"/>
        <w:rPr/>
      </w:pPr>
      <w:r>
        <w:rPr/>
        <w:t>Процедура предназначена для быстрой передачи в файл F определенного числа записей из переменной Buf. Все параметры процедуры BlockWrite аналогичны па</w:t>
        <w:softHyphen/>
        <w:t>раметрам процедуры BlockRead. Обе процедуры выполняют операции ввода-выво</w:t>
        <w:softHyphen/>
        <w:t>да блоками. Объем блока в байтах определяется по формуле:</w:t>
      </w:r>
    </w:p>
    <w:p>
      <w:pPr>
        <w:pStyle w:val="Normal"/>
        <w:widowControl w:val="false"/>
        <w:ind w:firstLine="567"/>
        <w:jc w:val="both"/>
        <w:rPr/>
      </w:pPr>
      <w:r>
        <w:rPr/>
        <w:t>Объем</w:t>
      </w:r>
      <w:r>
        <w:rPr>
          <w:lang w:val="en-US"/>
        </w:rPr>
        <w:t xml:space="preserve"> = Count * RecSize,</w:t>
      </w:r>
    </w:p>
    <w:p>
      <w:pPr>
        <w:pStyle w:val="Normal"/>
        <w:widowControl w:val="false"/>
        <w:jc w:val="both"/>
        <w:rPr/>
      </w:pPr>
      <w:r>
        <w:rPr/>
        <w:t>где RecSize — размер записи файла, заданный при его открытии. Суммарный объ</w:t>
        <w:softHyphen/>
        <w:t>ем разового обмена не должен превышать 64 Кбайт. Помимо скорости передачи данных преимущество этих процедур заключается в возможности пользователя са</w:t>
        <w:softHyphen/>
        <w:t>мостоятельно определять размер буфера для файловых операций.</w:t>
      </w:r>
    </w:p>
    <w:p>
      <w:pPr>
        <w:pStyle w:val="Normal"/>
        <w:widowControl w:val="false"/>
        <w:ind w:firstLine="567"/>
        <w:jc w:val="both"/>
        <w:rPr/>
      </w:pPr>
      <w:r>
        <w:rPr/>
        <w:t>Эта возможность играет значительную роль в тех задачах, где необходимо же</w:t>
        <w:softHyphen/>
        <w:t>сткое планирование ресурс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Упражнение 4</w:t>
      </w:r>
      <w:r>
        <w:rPr/>
        <w:t>. Составим программу, которая создает нетипизированный файл из 100 вещественных чисел и выводит на экран k-й элемент файла. Проиллюстрируем обработку созданного файла двумя разными способами: поиск элемента в файле данных прямого дос</w:t>
        <w:softHyphen/>
        <w:t>тупа по его номеру и поиск элемента в файле данных с последовательным доступом.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будет записываться следующим образом:</w:t>
      </w:r>
    </w:p>
    <w:p>
      <w:pPr>
        <w:pStyle w:val="Normal"/>
        <w:widowControl w:val="false"/>
        <w:ind w:firstLine="567"/>
        <w:jc w:val="both"/>
        <w:rPr>
          <w:lang w:val="de-DE"/>
        </w:rPr>
      </w:pPr>
      <w:r>
        <w:rPr>
          <w:lang w:val="de-DE"/>
        </w:rPr>
        <w:t xml:space="preserve">program dem_file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de-DE"/>
        </w:rPr>
        <w:t xml:space="preserve">  </w:t>
      </w:r>
      <w:r>
        <w:rPr>
          <w:lang w:val="en-US"/>
        </w:rPr>
        <w:t>uses Crt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ar F : file of real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P : real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/>
        <w:t>К</w:t>
      </w:r>
      <w:r>
        <w:rPr>
          <w:lang w:val="en-US"/>
        </w:rPr>
        <w:t xml:space="preserve"> : byte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procedure Mak_file;        {Создание файла вещественных чисел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ssign(F,'a.dat'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Rewrite(F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Randomiz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or K:=1 to 100 do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P:=Random(100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Write(F,P)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</w:t>
      </w: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 xml:space="preserve">Writeln('Создание файла вещественных чисел завершено');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>
          <w:lang w:val="en-US"/>
        </w:rPr>
        <w:t xml:space="preserve">Close(F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procedure Find_Elem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/>
        <w:t>{Поиск элемента в файле прямого доступа по его номеру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ssign(F,'a.dat'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/>
        <w:t>Write('Введите номер нужного элемента 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>
          <w:lang w:val="en-US"/>
        </w:rPr>
        <w:t>Readln(</w:t>
      </w:r>
      <w:r>
        <w:rPr/>
        <w:t>К</w:t>
      </w:r>
      <w:r>
        <w:rPr>
          <w:lang w:val="en-US"/>
        </w:rPr>
        <w:t>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set(F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eek(F,K-l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ad(F,P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lang w:val="en-US"/>
        </w:rPr>
        <w:t xml:space="preserve">       </w:t>
      </w:r>
      <w:r>
        <w:rPr/>
        <w:t xml:space="preserve">Writeln(К,'-й элемент файла',P:6:2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  <w:r>
        <w:rPr>
          <w:lang w:val="en-US"/>
        </w:rPr>
        <w:t xml:space="preserve">Close(F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procedure Find_Fil_P;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</w:t>
      </w:r>
      <w:r>
        <w:rPr/>
        <w:t>{Поиск элемента в файле последовательного доступа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var N : byt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(F,'a.dat'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 xml:space="preserve">Write('Введите номер нужного элемента 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>
          <w:lang w:val="en-US"/>
        </w:rPr>
        <w:t>Readln(</w:t>
      </w:r>
      <w:r>
        <w:rPr/>
        <w:t>К</w:t>
      </w:r>
      <w:r>
        <w:rPr>
          <w:lang w:val="en-US"/>
        </w:rPr>
        <w:t xml:space="preserve">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set(F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 xml:space="preserve">N:=0;         {Поместить указатель обработки в начало файла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>
          <w:lang w:val="en-US"/>
        </w:rPr>
        <w:t xml:space="preserve">While not Eof(F) do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</w:t>
      </w:r>
      <w:r>
        <w:rPr/>
        <w:t xml:space="preserve">{Повторять, пока не просмотрим весь файл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Read(F,P);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</w:t>
      </w:r>
      <w:r>
        <w:rPr/>
        <w:t xml:space="preserve">{Чтение элемента и смещение указателя обработки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</w:t>
      </w:r>
      <w:r>
        <w:rPr/>
        <w:t>вправо на один элемент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 xml:space="preserve">if N=K-1 then                 {Нашли элемент с искомым номером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begin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 xml:space="preserve">Writeln(K,'-й элемент файла равен ',P:6:2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</w:t>
      </w:r>
      <w:r>
        <w:rPr/>
        <w:t xml:space="preserve">Exit;                     {Прервать поиск, так как элемент найден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N:=N+1                       {Увеличить числа элементов файла на 1}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Close(F)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</w:t>
      </w:r>
      <w:r>
        <w:rPr/>
        <w:t xml:space="preserve">end; </w:t>
      </w:r>
    </w:p>
    <w:p>
      <w:pPr>
        <w:pStyle w:val="Normal"/>
        <w:widowControl w:val="false"/>
        <w:ind w:firstLine="567"/>
        <w:jc w:val="both"/>
        <w:rPr/>
      </w:pPr>
      <w:r>
        <w:rPr/>
        <w:t>begin                                                {Основная программа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 xml:space="preserve">Mak_file;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</w:t>
      </w:r>
      <w:r>
        <w:rPr/>
        <w:t xml:space="preserve">{Вызов процедуры создания файла вещественных чисел}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 xml:space="preserve">Find_Elem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</w:t>
      </w:r>
      <w:r>
        <w:rPr/>
        <w:t>{Вызов процедуры поиска элемента в файле прямого дос</w:t>
        <w:softHyphen/>
        <w:t>тупа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>
          <w:lang w:val="en-US"/>
        </w:rPr>
        <w:t xml:space="preserve">Find_Fil_P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</w:t>
      </w:r>
      <w:r>
        <w:rPr/>
        <w:t xml:space="preserve">{Вызов процедуры поиска элемента в файле с последова-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</w:t>
      </w:r>
      <w:r>
        <w:rPr/>
        <w:t>тельным доступом}</w:t>
      </w:r>
    </w:p>
    <w:p>
      <w:pPr>
        <w:pStyle w:val="Normal"/>
        <w:widowControl w:val="false"/>
        <w:ind w:firstLine="567"/>
        <w:jc w:val="both"/>
        <w:rPr/>
      </w:pPr>
      <w:r>
        <w:rPr/>
        <w:t>end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Упражнение 5.</w:t>
      </w:r>
      <w:r>
        <w:rPr/>
        <w:t xml:space="preserve"> Составим программу, которая создает массив целых чисел и записыва</w:t>
        <w:softHyphen/>
        <w:t>ет (считывает) его в файл разными способами (с использованием процедур Write или BlockWrite, Read или BlockRead), а также вычисляет значение среднего арифметического всех элементов, записанных в файл.</w:t>
      </w:r>
    </w:p>
    <w:p>
      <w:pPr>
        <w:pStyle w:val="Normal"/>
        <w:widowControl w:val="false"/>
        <w:ind w:firstLine="567"/>
        <w:jc w:val="both"/>
        <w:rPr/>
      </w:pPr>
      <w:r>
        <w:rPr/>
        <w:t>Полный текст данной программы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program demo_not_typ_fil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es Dos, Crt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nst Count=30000;    FileName='Prob.dat'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 : array[l..Count] of byt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um : Longint;   I : integer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Vybor : 1..2;   h, mi, s, hund : Word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                        </w:t>
      </w:r>
      <w:r>
        <w:rPr/>
        <w:t>{Переменные ч, мин, с, 0.01 с для GetTime}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function LeadingZero(w : Word) : String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</w:t>
      </w:r>
      <w:r>
        <w:rPr/>
        <w:t xml:space="preserve">{Преобразовать время в строку "00:00:00" с выравниванием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</w:t>
      </w:r>
      <w:r>
        <w:rPr/>
        <w:t>дополнением нулями слева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var         s : String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tr(w:0,s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Length(s) = 1 then   s := '0' + s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LeadingZero := s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procedure Write_File;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>{Создание файла типа byte c использованием Write и Read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var  Fil : file of byt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etTime(h,mi,s,hund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 xml:space="preserve">Writeln('Начало процесса : ',LeadingZero(h),':',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</w:t>
      </w:r>
      <w:r>
        <w:rPr>
          <w:lang w:val="en-US"/>
        </w:rPr>
        <w:t>LeadingZero(mi),':', LeadingZero(s)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sign(Fil,FileName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write(Fil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 I:=1   to Count do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Write(Fil,M[I]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lose(Fil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Writeln('</w:t>
      </w:r>
      <w:r>
        <w:rPr/>
        <w:t>Файл</w:t>
      </w:r>
      <w:r>
        <w:rPr>
          <w:lang w:val="en-US"/>
        </w:rPr>
        <w:t xml:space="preserve"> </w:t>
      </w:r>
      <w:r>
        <w:rPr/>
        <w:t>создан</w:t>
      </w:r>
      <w:r>
        <w:rPr>
          <w:lang w:val="en-US"/>
        </w:rPr>
        <w:t xml:space="preserve">. </w:t>
      </w:r>
      <w:r>
        <w:rPr/>
        <w:t xml:space="preserve">Извлекаем данные'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 xml:space="preserve">Reset(Fil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>
          <w:lang w:val="en-US"/>
        </w:rPr>
        <w:t>Sum:=0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for I:=1 to Count do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Read(Fil,M[I])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um:=Sum+M [ I ] 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lose(Fil)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etTime(h,mi,s,hund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riteln('</w:t>
      </w:r>
      <w:r>
        <w:rPr/>
        <w:t>конец</w:t>
      </w:r>
      <w:r>
        <w:rPr>
          <w:lang w:val="en-US"/>
        </w:rPr>
        <w:t xml:space="preserve"> </w:t>
      </w:r>
      <w:r>
        <w:rPr/>
        <w:t>процесса</w:t>
      </w:r>
      <w:r>
        <w:rPr>
          <w:lang w:val="en-US"/>
        </w:rPr>
        <w:t xml:space="preserve"> : ',LeadingZero(h),':',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LeadingZero(mi),':', LeadingZero(s));</w:t>
      </w:r>
    </w:p>
    <w:p>
      <w:pPr>
        <w:pStyle w:val="Normal"/>
        <w:widowControl w:val="false"/>
        <w:ind w:firstLine="567"/>
        <w:jc w:val="both"/>
        <w:rPr/>
      </w:pP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</w:t>
      </w:r>
      <w:r>
        <w:rPr/>
        <w:t xml:space="preserve">{Создание нетипизированного файла с использованием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</w:t>
      </w:r>
      <w:r>
        <w:rPr>
          <w:lang w:val="en-US"/>
        </w:rPr>
        <w:t xml:space="preserve">BlockWrite </w:t>
      </w:r>
      <w:r>
        <w:rPr/>
        <w:t>и</w:t>
      </w:r>
      <w:r>
        <w:rPr>
          <w:lang w:val="en-US"/>
        </w:rPr>
        <w:t xml:space="preserve"> BlockRead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procedure BlockWrite_Fil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ar Fil : fil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>begin      GetTime(h,mi,s,hund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    </w:t>
      </w:r>
      <w:r>
        <w:rPr/>
        <w:t xml:space="preserve">Writeln('Начало процесса : ',LeadingZero(h),':',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</w:t>
      </w:r>
      <w:r>
        <w:rPr>
          <w:lang w:val="en-US"/>
        </w:rPr>
        <w:t>LeadingZero(mi), ':', LeadingZero(s)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ssign(Fil,FileName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write(Fil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BlockWrite(Fil, M, 100);                  {</w:t>
      </w:r>
      <w:r>
        <w:rPr/>
        <w:t>Запис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 xml:space="preserve"> M </w:t>
      </w:r>
      <w:r>
        <w:rPr/>
        <w:t>в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ose(Fil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Writeln('</w:t>
      </w:r>
      <w:r>
        <w:rPr/>
        <w:t>Файл</w:t>
      </w:r>
      <w:r>
        <w:rPr>
          <w:lang w:val="en-US"/>
        </w:rPr>
        <w:t xml:space="preserve"> </w:t>
      </w:r>
      <w:r>
        <w:rPr/>
        <w:t>создан</w:t>
      </w:r>
      <w:r>
        <w:rPr>
          <w:lang w:val="en-US"/>
        </w:rPr>
        <w:t xml:space="preserve">. </w:t>
      </w:r>
      <w:r>
        <w:rPr/>
        <w:t>Извлекаем данные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/>
        <w:t>Reset(Fil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</w:t>
      </w:r>
      <w:r>
        <w:rPr>
          <w:lang w:val="en-US"/>
        </w:rPr>
        <w:t>Sum:=0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lockRead(Fil, M, 100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ose(Fil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or I:=1 to Count do   Sum:=Sum+M[I]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etTime(h,mi,s,hund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Writeln('</w:t>
      </w:r>
      <w:r>
        <w:rPr/>
        <w:t>конец</w:t>
      </w:r>
      <w:r>
        <w:rPr>
          <w:lang w:val="en-US"/>
        </w:rPr>
        <w:t xml:space="preserve"> </w:t>
      </w:r>
      <w:r>
        <w:rPr/>
        <w:t>процесса</w:t>
      </w:r>
      <w:r>
        <w:rPr>
          <w:lang w:val="en-US"/>
        </w:rPr>
        <w:t xml:space="preserve"> : ',LeadingZero(h),':',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eadingZero(mi), :' , LeadingZero(s));</w:t>
      </w:r>
    </w:p>
    <w:p>
      <w:pPr>
        <w:pStyle w:val="Normal"/>
        <w:widowControl w:val="false"/>
        <w:ind w:firstLine="567"/>
        <w:jc w:val="both"/>
        <w:rPr/>
      </w:pPr>
      <w:r>
        <w:rPr/>
        <w:t>end;</w:t>
      </w:r>
    </w:p>
    <w:p>
      <w:pPr>
        <w:pStyle w:val="Normal"/>
        <w:widowControl w:val="false"/>
        <w:ind w:firstLine="567"/>
        <w:jc w:val="both"/>
        <w:rPr/>
      </w:pPr>
      <w:r>
        <w:rPr/>
        <w:t>begin                                                        {Основная программа}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>
          <w:lang w:val="en-US"/>
        </w:rPr>
        <w:t>Randomiz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or I:=1  to Count do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[I]:=Random(200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</w:t>
      </w:r>
      <w:r>
        <w:rPr/>
        <w:t>Writeln('Укажите процедуру копирования в файл данных:'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>
          <w:lang w:val="en-US"/>
        </w:rPr>
        <w:t>Write('l - Write;   2 - BlockWrite   :    '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(Vybor)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case Vybor of                  {</w:t>
      </w:r>
      <w:r>
        <w:rPr/>
        <w:t>Выбор</w:t>
      </w:r>
      <w:r>
        <w:rPr>
          <w:lang w:val="en-US"/>
        </w:rPr>
        <w:t xml:space="preserve"> </w:t>
      </w:r>
      <w:r>
        <w:rPr/>
        <w:t>разных</w:t>
      </w:r>
      <w:r>
        <w:rPr>
          <w:lang w:val="en-US"/>
        </w:rPr>
        <w:t xml:space="preserve"> </w:t>
      </w:r>
      <w:r>
        <w:rPr/>
        <w:t>процедур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>/</w:t>
      </w:r>
      <w:r>
        <w:rPr/>
        <w:t>чтения</w:t>
      </w:r>
      <w:r>
        <w:rPr>
          <w:lang w:val="en-US"/>
        </w:rPr>
        <w:t>}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 : Write_File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2 : BlockWrite_File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Writeln('Pa</w:t>
      </w:r>
      <w:r>
        <w:rPr/>
        <w:t>счет</w:t>
      </w:r>
      <w:r>
        <w:rPr>
          <w:lang w:val="en-US"/>
        </w:rPr>
        <w:t xml:space="preserve"> </w:t>
      </w:r>
      <w:r>
        <w:rPr/>
        <w:t>окончен</w:t>
      </w:r>
      <w:r>
        <w:rPr>
          <w:lang w:val="en-US"/>
        </w:rPr>
        <w:t xml:space="preserve">. </w:t>
      </w:r>
      <w:r>
        <w:rPr/>
        <w:t xml:space="preserve">Среднее значение элементов массив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</w:t>
      </w:r>
      <w:r>
        <w:rPr>
          <w:lang w:val="en-US"/>
        </w:rPr>
        <w:t>=', Sum/Count:8:4);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Readln; end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567" w:hanging="0"/>
      </w:pPr>
      <w:rPr>
        <w:sz w:val="20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hd w:fill="FFFFFF" w:val="clear"/>
      <w:jc w:val="center"/>
      <w:outlineLvl w:val="5"/>
    </w:pPr>
    <w:rPr>
      <w:b/>
      <w:caps/>
      <w:color w:val="000000"/>
      <w:w w:val="92"/>
      <w:sz w:val="20"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i w:val="false"/>
      <w:sz w:val="20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0"/>
    </w:rPr>
  </w:style>
  <w:style w:type="character" w:styleId="WW8Num27z2">
    <w:name w:val="WW8Num27z2"/>
    <w:qFormat/>
    <w:rPr>
      <w:b/>
      <w:i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0"/>
    </w:rPr>
  </w:style>
  <w:style w:type="character" w:styleId="WW8Num31z2">
    <w:name w:val="WW8Num31z2"/>
    <w:qFormat/>
    <w:rPr>
      <w:b/>
      <w:i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b/>
      <w:i w:val="false"/>
      <w:sz w:val="20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0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b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0"/>
    </w:rPr>
  </w:style>
  <w:style w:type="character" w:styleId="WW8Num55z2">
    <w:name w:val="WW8Num55z2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sz w:val="20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1">
    <w:name w:val="WW8Num62z1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3z2">
    <w:name w:val="WW8Num63z2"/>
    <w:qFormat/>
    <w:rPr>
      <w:b/>
      <w:i/>
    </w:rPr>
  </w:style>
  <w:style w:type="character" w:styleId="WW8Num64z0">
    <w:name w:val="WW8Num64z0"/>
    <w:qFormat/>
    <w:rPr>
      <w:b/>
      <w:i w:val="false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2">
    <w:name w:val="WW8Num71z2"/>
    <w:qFormat/>
    <w:rPr>
      <w:rFonts w:ascii="Times New Roman" w:hAnsi="Times New Roman" w:cs="Times New Roman"/>
      <w:b/>
      <w:i w:val="false"/>
      <w:sz w:val="20"/>
    </w:rPr>
  </w:style>
  <w:style w:type="character" w:styleId="WW8Num72z1">
    <w:name w:val="WW8Num72z1"/>
    <w:qFormat/>
    <w:rPr>
      <w:b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  <w:sz w:val="20"/>
    </w:rPr>
  </w:style>
  <w:style w:type="character" w:styleId="WW8Num79z1">
    <w:name w:val="WW8Num79z1"/>
    <w:qFormat/>
    <w:rPr>
      <w:rFonts w:ascii="Times New Roman" w:hAnsi="Times New Roman" w:cs="Times New Roman"/>
      <w:b/>
      <w:i w:val="false"/>
      <w:sz w:val="20"/>
    </w:rPr>
  </w:style>
  <w:style w:type="character" w:styleId="WW8Num80z2">
    <w:name w:val="WW8Num80z2"/>
    <w:qFormat/>
    <w:rPr>
      <w:rFonts w:ascii="Times New Roman" w:hAnsi="Times New Roman" w:cs="Times New Roman"/>
      <w:b/>
      <w:i w:val="false"/>
      <w:sz w:val="20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1">
    <w:name w:val="WW8Num89z1"/>
    <w:qFormat/>
    <w:rPr>
      <w:b/>
      <w:i w:val="false"/>
      <w:sz w:val="20"/>
    </w:rPr>
  </w:style>
  <w:style w:type="character" w:styleId="WW8Num90z2">
    <w:name w:val="WW8Num90z2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b/>
      <w:i w:val="false"/>
    </w:rPr>
  </w:style>
  <w:style w:type="character" w:styleId="WW8Num92z2">
    <w:name w:val="WW8Num92z2"/>
    <w:qFormat/>
    <w:rPr>
      <w:b/>
      <w:i w:val="false"/>
      <w:sz w:val="20"/>
    </w:rPr>
  </w:style>
  <w:style w:type="character" w:styleId="WW8Num93z0">
    <w:name w:val="WW8Num93z0"/>
    <w:qFormat/>
    <w:rPr>
      <w:b/>
      <w:i w:val="false"/>
    </w:rPr>
  </w:style>
  <w:style w:type="character" w:styleId="WW8Num93z2">
    <w:name w:val="WW8Num93z2"/>
    <w:qFormat/>
    <w:rPr>
      <w:b/>
      <w:i w:val="false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590" w:leader="none"/>
      </w:tabs>
      <w:ind w:right="28" w:hanging="0"/>
    </w:pPr>
    <w:rPr>
      <w:color w:val="000000"/>
      <w:w w:val="9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54:00Z</dcterms:created>
  <dc:creator>g</dc:creator>
  <dc:description/>
  <dc:language>en-US</dc:language>
  <cp:lastModifiedBy>g</cp:lastModifiedBy>
  <dcterms:modified xsi:type="dcterms:W3CDTF">2008-04-12T10:15:00Z</dcterms:modified>
  <cp:revision>3</cp:revision>
  <dc:subject/>
  <dc:title>ЛЕКЦИЯ </dc:title>
</cp:coreProperties>
</file>