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ия 1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ведение. Элементы программирования. Этапы подготовки и решения задач на компьютере. Понятие о языках программирования. Классификация языков програм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- дисциплина, исследующая методы формулирования и решения задач с использованием выч.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Паскаль был разработан Виртом в начале 70-х годов, как язык обучения программированию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Элементы программир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рограмм создаются для решения какой-нибудь задачи. Решение задачи достигается обработкой информации или данных. Поэтому, как программисту, Вам необходимо знать, как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сти информации в программу - вво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ть информацию - данны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ь правильные команды обработки данных - операц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данные из программы - выв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можете написать и упорядочить свои команды так, чтоб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торые из них выполнялись при выполнении некоторого условия или ряда условий - условное выполн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выполнялись некоторое число раз - цикл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собирались в отдельные части, которые могут быть выполнены в нескольких местах программы - под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еречислены семь основных понятий программирования: ввод, данные, операции, вывод, условное выполнение, циклы и подпрограммы. Этот список неполный, но он содержит основные понятия, присущие всем программам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подготовки и решения задач на компьют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решение задач на компьютере имеет следующие эта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овка задачи и разработка технического задания; </w:t>
      </w:r>
      <w:r>
        <w:rPr>
          <w:i/>
          <w:sz w:val="28"/>
          <w:szCs w:val="28"/>
        </w:rPr>
        <w:t>(она включает определение сути задачи, ее исходных данных, совокупности критериев оценки качества процесса обработки данных и состава результат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й модели решения задачи; </w:t>
      </w:r>
      <w:r>
        <w:rPr>
          <w:i/>
          <w:sz w:val="28"/>
          <w:szCs w:val="28"/>
        </w:rPr>
        <w:t>(отражает состав, структуру и взаимосвязь обрабатываемых данных, файлов и массивов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й модели;  (</w:t>
      </w:r>
      <w:r>
        <w:rPr>
          <w:i/>
          <w:sz w:val="28"/>
          <w:szCs w:val="28"/>
        </w:rPr>
        <w:t>описание метода решения задачи и может быть представлена в виде систем математических и логических уравнений и условий выбора вариантов обработк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а решения; </w:t>
      </w:r>
      <w:r>
        <w:rPr>
          <w:i/>
          <w:sz w:val="28"/>
          <w:szCs w:val="28"/>
        </w:rPr>
        <w:t>(формализация процесса обработки данных и представление его в форме, позволяющей упростить дальнейшее кодирование алгоритма, т.е. его запись на одном из алгоритмических языко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; (</w:t>
      </w:r>
      <w:r>
        <w:rPr>
          <w:i/>
          <w:sz w:val="28"/>
          <w:szCs w:val="28"/>
        </w:rPr>
        <w:t xml:space="preserve">включает : подготовку текстовых исходных данных; написание текста программы на алг. языке; перенос программ и данных на машинные носители: отладку и тестирование. 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 xml:space="preserve">Отладка </w:t>
      </w:r>
      <w:r>
        <w:rPr>
          <w:i/>
          <w:sz w:val="28"/>
          <w:szCs w:val="28"/>
        </w:rPr>
        <w:t>- это поиск и исправление ошибок программы и алгоритма. Ошибки в программе могут быть синтаксические (формальные) и семантические(смысловые, ошибки алгоритма, логические)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Тестирование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это проверка правильности ее функционирования во всем диапазоне допустимых значений исходных данных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ие разработки и выпуск отч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 по разработанной программе и анализ результат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нятие алгоритма  - </w:t>
      </w:r>
      <w:r>
        <w:rPr>
          <w:sz w:val="28"/>
          <w:szCs w:val="28"/>
        </w:rPr>
        <w:t xml:space="preserve"> одно из основных понятий математики и вычислительной техники. Алгоритм - это точное предписание по выполнению некоторого процесса обработки данных, который через разумное конечное число шагов приводит к решению задачи данного типа для любых допустимых вариантов исход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горитм обладает тремя основными свойств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детерминированность ( </w:t>
      </w:r>
      <w:r>
        <w:rPr>
          <w:i/>
          <w:sz w:val="28"/>
          <w:szCs w:val="28"/>
        </w:rPr>
        <w:t>определенность</w:t>
      </w:r>
      <w:r>
        <w:rPr>
          <w:sz w:val="28"/>
          <w:szCs w:val="28"/>
        </w:rPr>
        <w:t xml:space="preserve"> означает, что метод решения задачи должен быть дан в алгоритме способом, не допускающим различных толкований 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совость (т.е. пригоден для любых допустимых вариантов исходных данных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(т.е. в итоге выполнения алгоритма должен быть получен результат за конечное число шаг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горитм может быть представлен совестным описанием, в виде схем и на алгоритмическом язык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Язык</w:t>
      </w:r>
      <w:r>
        <w:rPr>
          <w:sz w:val="28"/>
          <w:szCs w:val="28"/>
        </w:rPr>
        <w:t xml:space="preserve"> - это средство общения между людьми, человеком и машиной и между машинами. Языки могут быть естественные и искусственные. Естественным языкам присуща неточность и неопределенность. Искусственные языки, предназначены для записи программ и называются языками программ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Алгоритмический язык </w:t>
      </w:r>
      <w:r>
        <w:rPr>
          <w:sz w:val="28"/>
          <w:szCs w:val="28"/>
        </w:rPr>
        <w:t xml:space="preserve"> -это набор символов, являющихся алфавитом языка, система правил связи символов для образования "слов" и "предложений"(синтаксис языка), с помощью которых представляются компоненты языка, и система правил их истолкования(семантик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вые </w:t>
      </w:r>
      <w:r>
        <w:rPr>
          <w:b/>
          <w:sz w:val="28"/>
          <w:szCs w:val="28"/>
        </w:rPr>
        <w:t>языки программирования</w:t>
      </w:r>
      <w:r>
        <w:rPr>
          <w:sz w:val="28"/>
          <w:szCs w:val="28"/>
        </w:rPr>
        <w:t xml:space="preserve"> были очень примитивными и мало чем отличались от формализованных упорядоченных последовательностей единиц и нулей, понятных компьютеру. Использование таких языков было крайне неудобно с точки зрения программиста, так как он должен был знать числовые коды всех машинных команд, должен был сам распределять память под команды программы и данны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того, чтобы облегчить общение человека с ЭВМ были созданы </w:t>
      </w:r>
      <w:r>
        <w:rPr>
          <w:sz w:val="28"/>
          <w:szCs w:val="28"/>
          <w:u w:val="single"/>
        </w:rPr>
        <w:t>языки программирования типа Ассемблер.</w:t>
      </w:r>
      <w:r>
        <w:rPr>
          <w:sz w:val="28"/>
          <w:szCs w:val="28"/>
        </w:rPr>
        <w:t xml:space="preserve"> Переменные величины стали изображаться символическими именами. Числовые коды операций заменились на мнемонические обозначения, которые легче запомнить. Язык программирования приблизился к человеческому языку, и отдалился от языка машинных коман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ин из первых языков программирования – </w:t>
      </w:r>
      <w:r>
        <w:rPr>
          <w:sz w:val="28"/>
          <w:szCs w:val="28"/>
          <w:u w:val="single"/>
        </w:rPr>
        <w:t xml:space="preserve">Фортран </w:t>
      </w:r>
      <w:r>
        <w:rPr>
          <w:sz w:val="28"/>
          <w:szCs w:val="28"/>
        </w:rPr>
        <w:t xml:space="preserve">(Formula Translation) был создан в середине 50-х годов. Благодаря своей простоте и тому, что на этом языке накоплены большие библиотеки программ Фортран и в наши дни остается одним из самых распространенных. Он используется для инженерных и научных расчетов, для решения задач физики и других наук с развитым математическим аппарат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ешения экономических задач был создан язык программирования - </w:t>
      </w:r>
      <w:r>
        <w:rPr>
          <w:sz w:val="28"/>
          <w:szCs w:val="28"/>
          <w:u w:val="single"/>
        </w:rPr>
        <w:t>Кобо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ширение областей применения ЭВМ влечет за собой создание языков, ориентированных на новые сферы применения: </w:t>
      </w:r>
      <w:r>
        <w:rPr>
          <w:sz w:val="28"/>
          <w:szCs w:val="28"/>
          <w:u w:val="single"/>
        </w:rPr>
        <w:t>Снобол</w:t>
      </w:r>
      <w:r>
        <w:rPr>
          <w:sz w:val="28"/>
          <w:szCs w:val="28"/>
        </w:rPr>
        <w:t xml:space="preserve"> – алгоритмический язык для обработки текстовой информации, </w:t>
      </w:r>
      <w:r>
        <w:rPr>
          <w:sz w:val="28"/>
          <w:szCs w:val="28"/>
          <w:u w:val="single"/>
        </w:rPr>
        <w:t>Лисп</w:t>
      </w:r>
      <w:r>
        <w:rPr>
          <w:sz w:val="28"/>
          <w:szCs w:val="28"/>
        </w:rPr>
        <w:t xml:space="preserve"> - алгоритмический язык для обработки символов. Лисп находит широкое применение в исследованиях по созданию искусственного интеллек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1968 г. был объявлен конкурс на лучший язык программирования для обучения студентов. Победителем стал язык </w:t>
      </w:r>
      <w:r>
        <w:rPr>
          <w:sz w:val="28"/>
          <w:szCs w:val="28"/>
          <w:u w:val="single"/>
        </w:rPr>
        <w:t>Алгол-68</w:t>
      </w:r>
      <w:r>
        <w:rPr>
          <w:sz w:val="28"/>
          <w:szCs w:val="28"/>
        </w:rPr>
        <w:t xml:space="preserve">, но широкого распространения не получил. Для этого конкурса </w:t>
      </w:r>
      <w:r>
        <w:rPr>
          <w:sz w:val="28"/>
          <w:szCs w:val="28"/>
          <w:u w:val="single"/>
        </w:rPr>
        <w:t>Никлаус Вирт создал язык Паскаль,</w:t>
      </w:r>
      <w:r>
        <w:rPr>
          <w:sz w:val="28"/>
          <w:szCs w:val="28"/>
        </w:rPr>
        <w:t xml:space="preserve"> достаточно простой, удобный, с наличием мощных средств структурирования данных. Хотя Паскаль был разработан как язык для обучения программированию, он впоследствии получил широкое развитие и в настоящее время считается одним из самых используемых языков. Для обучения младших школьников Самуэлем Пайпертом был разработан язык </w:t>
      </w:r>
      <w:r>
        <w:rPr>
          <w:sz w:val="28"/>
          <w:szCs w:val="28"/>
          <w:u w:val="single"/>
        </w:rPr>
        <w:t>Лого</w:t>
      </w:r>
      <w:r>
        <w:rPr>
          <w:sz w:val="28"/>
          <w:szCs w:val="28"/>
        </w:rPr>
        <w:t xml:space="preserve">. Он отличается простотой и богатыми возможност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ирокое распространение в школах в качестве обучающего языка получил язык </w:t>
      </w:r>
      <w:r>
        <w:rPr>
          <w:sz w:val="28"/>
          <w:szCs w:val="28"/>
          <w:u w:val="single"/>
        </w:rPr>
        <w:t>Бейсик</w:t>
      </w:r>
      <w:r>
        <w:rPr>
          <w:sz w:val="28"/>
          <w:szCs w:val="28"/>
        </w:rPr>
        <w:t xml:space="preserve">, позволяющий взаимодействовать с ЭВМ в режиме непосредственного диалога. Спустя много лет после изобретения Бейсика, он и сегодня самый простой для освоения из десятков языков общецелевого программир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обходимость разработки больших программ, управляющих работой ЭВМ, потребовала создания специального языка программирования </w:t>
      </w:r>
      <w:r>
        <w:rPr>
          <w:sz w:val="28"/>
          <w:szCs w:val="28"/>
          <w:u w:val="single"/>
        </w:rPr>
        <w:t>СИ</w:t>
      </w:r>
      <w:r>
        <w:rPr>
          <w:sz w:val="28"/>
          <w:szCs w:val="28"/>
        </w:rPr>
        <w:t xml:space="preserve"> в начале 70-х г. Он является одним из универсальных языков программирования. В отличии от Паскаля, в нем заложены возможности непосредственного обращения к некоторым машинным командам и к определенным участкам памяти компьютера. Си широко используется как инструментальный язык для разработки операционных систем, трансляторов, баз данных и других системных и прикладных программ. Си – это язык программирования общего назначения, хорошо известный своей эффективностью, экономичностью, и переносимостью. Во многих случаях программы, написанные на Си, сравнимы по скорости с программами, написанными на языке Ассемблера. При этом они имеют лучшую наглядность и их более просто сопровождать. Си сочетает эффективность и мощность в относительно малом по размеру язы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функционального программирования привело к созданию языка Пролог. Этот язык программирования разрабатывался для задач анализа и понимания естественных языков на основе языка формальной логики и методов автоматического доказательства теор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80-х г. 20 века был создан язык </w:t>
      </w:r>
      <w:r>
        <w:rPr>
          <w:sz w:val="28"/>
          <w:szCs w:val="28"/>
          <w:u w:val="single"/>
        </w:rPr>
        <w:t>Ада</w:t>
      </w:r>
      <w:r>
        <w:rPr>
          <w:sz w:val="28"/>
          <w:szCs w:val="28"/>
        </w:rPr>
        <w:t xml:space="preserve">. Этот язык в дополнение к классическим свойствам, обеспечивает программирование задач реального времени и моделирования параллельного решения задач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ществуют различные классификации языков программирования</w:t>
      </w:r>
      <w:r>
        <w:rPr>
          <w:sz w:val="28"/>
          <w:szCs w:val="28"/>
        </w:rPr>
        <w:t xml:space="preserve">. По наиболее распространенной классификации все </w:t>
      </w:r>
      <w:r>
        <w:rPr>
          <w:sz w:val="28"/>
          <w:szCs w:val="28"/>
          <w:u w:val="single"/>
        </w:rPr>
        <w:t xml:space="preserve">языки программирования делят на языки низкого, высокого и сверхвысокого уровня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 группу языков низкого уровня</w:t>
      </w:r>
      <w:r>
        <w:rPr>
          <w:sz w:val="28"/>
          <w:szCs w:val="28"/>
        </w:rPr>
        <w:t xml:space="preserve"> входят машинные языки и языки символического кодирования: (Автокод, Ассемблер). Операторы этого языка – это те же машинные команды, но записанные мнемоническими кодами, а в качестве операндов используются не конкретные адреса, а символические имена. Все языки низкого уровня ориентированы на определенный тип компьютера, т. е. являются машинно-зависимыми. Машинно-ориентированные языки – это языки, наборы операторов и изобразительные средства которых существенно зависят от особенностей ЭВМ (внутреннего языка, структуры памяти и т.д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ующую, существенно более многочисленную группу составляют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языки программирования высокого уровня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Это Фортран, Алгол, Кобол, Паскаль, Бейсик, Си, Пролог и т.д. Эти языки машинно-независимы, т.к. они ориентированы не на систему команд той или иной ЭВМ, а на систему операндов, характерных для записи определенного класса алгоритмов. Однако программы, написанные на языках высокого уровня, занимают больше памяти и медленнее выполняются, чем программы на машинных языках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 языкам сверхвысокого уровня</w:t>
      </w:r>
      <w:r>
        <w:rPr>
          <w:sz w:val="28"/>
          <w:szCs w:val="28"/>
        </w:rPr>
        <w:t xml:space="preserve"> можно отнести лишь Алгол-68 и APL. Повышение уровня этих языков произошло за счет введения сверхмощных операций и операто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Другая классификация делит языки на вычислительные и языки символьной обработк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 первому типу относят Фортран, Паскаль, Алгол, Бейсик, Си, ко второму типу - Лисп, Пролог, Снобол и д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 современной информатике можно выделить </w:t>
      </w:r>
      <w:r>
        <w:rPr>
          <w:sz w:val="28"/>
          <w:szCs w:val="28"/>
          <w:u w:val="single"/>
        </w:rPr>
        <w:t xml:space="preserve">два основных направления развития языков программирования: </w:t>
      </w:r>
      <w:r>
        <w:rPr>
          <w:sz w:val="28"/>
          <w:szCs w:val="28"/>
        </w:rPr>
        <w:t>процедурное и непроцедур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ное программирование возникло на заре вычислительной техники и получило широкое распространение. В процедурных языках программа явно описывает действия, которые необходимо выполнить, а результат задается только способом получения его при помощи некоторой процедуры, которая представляет собой определенную последовательность действий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реди процедурных языков</w:t>
      </w:r>
      <w:r>
        <w:rPr>
          <w:sz w:val="28"/>
          <w:szCs w:val="28"/>
        </w:rPr>
        <w:t xml:space="preserve"> выделяют в свою очередь структурные и операционные языки. В структурных языках одним оператором записываются целые алгоритмические структуры: ветвления, циклы и т.д. В операционных языках для этого используются несколько операций. Широко распространены следующие структурные языки: Паскаль, Си, Ада, ПЛ/1. Среди операционных известны Фортран, Бейсик, Фокал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Непроцедрное</w:t>
      </w:r>
      <w:r>
        <w:rPr>
          <w:sz w:val="28"/>
          <w:szCs w:val="28"/>
        </w:rPr>
        <w:t xml:space="preserve"> (декларативное) программирование появилось в начале 70-х годов 20 века, но стремительное его развитие началось в 80-е годы, когда был разработан японский проект создания ЭВМ пятого поколения, целью которого явилась подготовка почвы для создания интеллектуальных машин. </w:t>
      </w:r>
      <w:r>
        <w:rPr>
          <w:sz w:val="28"/>
          <w:szCs w:val="28"/>
          <w:u w:val="single"/>
        </w:rPr>
        <w:t>К непроцедурному программированию относятся функциональные и логические язык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 функциональных языках</w:t>
      </w:r>
      <w:r>
        <w:rPr>
          <w:sz w:val="28"/>
          <w:szCs w:val="28"/>
        </w:rPr>
        <w:t xml:space="preserve"> программа описывает вычисление некоторой функции. Обычно эта функция задается как композиция других, более простых, те в свою очередь разлагаются на еще более простые и т.д. Один из основных элементов в функциональных языках - рекурсия, то есть вычисление значения функции через значение этой же функции от других элементов. Присваивания и циклов в классических функциональных языках нет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 логических языках</w:t>
      </w:r>
      <w:r>
        <w:rPr>
          <w:sz w:val="28"/>
          <w:szCs w:val="28"/>
        </w:rPr>
        <w:t xml:space="preserve"> программа вообще не описывает действий. Она задает данные и соотношения между ними. После этого системе можно задавать вопросы. Машина перебирает известные и заданные в программе данные и находит ответ на вопрос. Порядок перебора не описывается в программе, а неявно задается самим языком. Классическим языком логического программирования считается Пролог. Построение логической программы вообще не требует алгоритмического мышления, программа описывает статические отношения объектов, а динамика находится в механизме перебора и скрыта от программи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жно выделить </w:t>
      </w:r>
      <w:r>
        <w:rPr>
          <w:sz w:val="28"/>
          <w:szCs w:val="28"/>
          <w:u w:val="single"/>
        </w:rPr>
        <w:t>еще один класс языков программирования - объектно-ориентированные языки высокого уровня</w:t>
      </w:r>
      <w:r>
        <w:rPr>
          <w:sz w:val="28"/>
          <w:szCs w:val="28"/>
        </w:rPr>
        <w:t>. На таких языках не описывают подробной последовательности действий для решения задачи, хотя они содержат элементы процедурного программирования. Объектно-ориентированные языки, благодаря богатому пользовательскому интерфейсу, предлагают человеку решить задачу в удобной для него форме. Примером такого языка может служить язык программирования визуального общения Object Pascal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Языки описания сценариев</w:t>
      </w:r>
      <w:r>
        <w:rPr>
          <w:sz w:val="28"/>
          <w:szCs w:val="28"/>
        </w:rPr>
        <w:t>, такие как Perl, Python, Rexx, Tcl и языки оболочек UNIX, предполагают стиль программирования, весьма отличный от характерного для языков системного уровня. Они предназначаются не для написания приложения с нуля, а для комбинирования компонентов, набор которых создается заранее при помощи других языков. Развитие и рост популярности Internet также способствовали распространению языков описания сценариев. Так, для написания сценариев широко употребляется язык Perl, а среди разработчиков Web-страниц популярен JavaScrip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49" w:gutter="0" w:header="0" w:top="567" w:footer="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32"/>
    </w:rPr>
  </w:style>
  <w:style w:type="paragraph" w:styleId="Text">
    <w:name w:val="text"/>
    <w:basedOn w:val="Normal"/>
    <w:qFormat/>
    <w:pPr>
      <w:spacing w:before="120" w:after="100"/>
    </w:pPr>
    <w:rPr>
      <w:color w:val="0000A0"/>
      <w:sz w:val="24"/>
      <w:szCs w:val="24"/>
    </w:rPr>
  </w:style>
  <w:style w:type="paragraph" w:styleId="2">
    <w:name w:val="стиль2"/>
    <w:basedOn w:val="Normal"/>
    <w:qFormat/>
    <w:pPr>
      <w:spacing w:before="100" w:after="100"/>
    </w:pPr>
    <w:rPr>
      <w:rFonts w:ascii="Verdana" w:hAnsi="Verdana" w:cs="Verdana"/>
      <w:color w:val="0000A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3:11:00Z</dcterms:created>
  <dc:creator>Sasha</dc:creator>
  <dc:description/>
  <cp:keywords/>
  <dc:language>en-US</dc:language>
  <cp:lastModifiedBy>Owner</cp:lastModifiedBy>
  <cp:lastPrinted>2008-09-03T08:22:00Z</cp:lastPrinted>
  <dcterms:modified xsi:type="dcterms:W3CDTF">2011-08-31T14:43:00Z</dcterms:modified>
  <cp:revision>77</cp:revision>
  <dc:subject/>
  <dc:title>Программирование - дисциплина, исследующая методы формулирования и решения задач с использованием выч</dc:title>
</cp:coreProperties>
</file>